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to CONAM Nº               /2013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Referência</w:t>
      </w:r>
      <w:r>
        <w:rPr>
          <w:rFonts w:cs="Arial" w:ascii="Arial" w:hAnsi="Arial"/>
          <w:szCs w:val="24"/>
        </w:rPr>
        <w:t>: Processo nº 391.001.701/2009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Interessado</w:t>
      </w:r>
      <w:r>
        <w:rPr>
          <w:rFonts w:cs="Arial" w:ascii="Arial" w:hAnsi="Arial"/>
          <w:szCs w:val="24"/>
        </w:rPr>
        <w:t>: TERRACAP</w:t>
      </w:r>
    </w:p>
    <w:p>
      <w:pPr>
        <w:pStyle w:val="Normal"/>
        <w:widowControl w:val="false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bCs/>
          <w:szCs w:val="24"/>
        </w:rPr>
        <w:t>Assunto</w:t>
      </w:r>
      <w:r>
        <w:rPr>
          <w:rFonts w:cs="Arial" w:ascii="Arial" w:hAnsi="Arial"/>
          <w:szCs w:val="24"/>
        </w:rPr>
        <w:t>: Licenciamento Ambiental do empreendimento de parcelamento de solo urbano denominado Setor Habitacional Sol Nascente</w:t>
      </w:r>
      <w:ins w:id="0" w:author="dalio.filho" w:date="2012-07-30T09:51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–</w:t>
      </w:r>
      <w:ins w:id="1" w:author="dalio.filho" w:date="2012-07-30T09:51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Trecho II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Relator</w:t>
      </w:r>
      <w:r>
        <w:rPr>
          <w:rFonts w:cs="Arial" w:ascii="Arial" w:hAnsi="Arial"/>
          <w:szCs w:val="24"/>
        </w:rPr>
        <w:t>: Marise Pereira da Encarnação de Medeiros – Representante da Secretaria de Obr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keepNext w:val="false"/>
        <w:widowControl w:val="fals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RESENTAÇÃO</w:t>
      </w:r>
    </w:p>
    <w:p>
      <w:pPr>
        <w:pStyle w:val="Heading6"/>
        <w:keepNext w:val="false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ÓR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I – O EMPREENDI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ind w:firstLine="70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pt-BR"/>
        </w:rPr>
        <w:t xml:space="preserve"> - </w:t>
      </w:r>
      <w:r>
        <w:rPr>
          <w:rFonts w:cs="Arial" w:ascii="Arial" w:hAnsi="Arial"/>
          <w:b/>
        </w:rPr>
        <w:t xml:space="preserve"> LOCALIZAÇÃO, ÁREA E CONFRONTAÇÕES</w:t>
      </w:r>
    </w:p>
    <w:p>
      <w:pPr>
        <w:pStyle w:val="NormalWeb"/>
        <w:spacing w:lineRule="auto" w:line="360" w:before="0" w:after="0"/>
        <w:ind w:firstLine="70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-142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 - SITUAÇÃO FUNDIÁRIA</w:t>
      </w:r>
    </w:p>
    <w:p>
      <w:pPr>
        <w:pStyle w:val="Normal"/>
        <w:spacing w:lineRule="auto" w:line="360"/>
        <w:ind w:left="-142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276" w:hanging="568"/>
        <w:jc w:val="both"/>
        <w:rPr/>
      </w:pPr>
      <w:r>
        <w:rPr>
          <w:rFonts w:cs="Arial" w:ascii="Arial" w:hAnsi="Arial"/>
          <w:b/>
          <w:szCs w:val="24"/>
        </w:rPr>
        <w:t>IV - CONSULTAS ÀS CONCESSIONÁRIAS DE SERVIÇOS PÚBLICOS E   DEMAIS ÓRGÃOS:</w:t>
      </w:r>
    </w:p>
    <w:p>
      <w:pPr>
        <w:pStyle w:val="Normal"/>
        <w:spacing w:lineRule="auto" w:line="360"/>
        <w:ind w:left="568" w:firstLine="708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V.1 -SERVIÇO DE LIMPEZA URBANA (SLU)</w:t>
      </w:r>
      <w:r>
        <w:rPr>
          <w:rFonts w:cs="Arial" w:ascii="Arial" w:hAnsi="Arial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IV.2 - </w:t>
      </w:r>
      <w:r>
        <w:rPr>
          <w:rFonts w:cs="Arial" w:ascii="Arial" w:hAnsi="Arial"/>
          <w:b/>
          <w:color w:val="000000"/>
        </w:rPr>
        <w:t>CAESB – ÁGUA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IV.3 - CAESB - ESGOTO 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IV.4 - Companhia Energética de Brasília (CEB)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5 - Companhia Urbanizadora da Nova Capital (NOVACAP)</w:t>
      </w:r>
    </w:p>
    <w:p>
      <w:pPr>
        <w:pStyle w:val="Default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6 - BRASIL TELECOM / OI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IV.7 -  METRÔ DF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V.8 - DER/DF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-  ASPECTOS AMBIENTAIS</w:t>
      </w:r>
    </w:p>
    <w:p>
      <w:pPr>
        <w:pStyle w:val="Normal"/>
        <w:spacing w:lineRule="auto" w:line="360"/>
        <w:ind w:left="707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1 – Zoneamento Ambiental e Hidrográfico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Arial" w:ascii="Arial" w:hAnsi="Arial"/>
          <w:b/>
          <w:szCs w:val="24"/>
        </w:rPr>
        <w:t>V.2 - Aspectos ambientais restritivos à ocupaçã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.3 - Medidas de Mitigação e Controle ambiental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VI – ASPECTOS URBANÍSTICOS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.1 - Zoneamento em relação PDOT/2009 </w:t>
      </w:r>
    </w:p>
    <w:p>
      <w:pPr>
        <w:pStyle w:val="Normal"/>
        <w:spacing w:lineRule="auto" w:line="360"/>
        <w:ind w:left="566" w:firstLine="8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.2 - Parâmetros básicos de uso e ocupação do solo</w:t>
      </w:r>
    </w:p>
    <w:p>
      <w:pPr>
        <w:pStyle w:val="Normal"/>
        <w:spacing w:lineRule="auto" w:line="360"/>
        <w:ind w:left="1275" w:firstLine="14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3 -  Dimensão das unidades imobiliárias e quantitativo por uso</w:t>
      </w:r>
    </w:p>
    <w:p>
      <w:pPr>
        <w:pStyle w:val="Normal"/>
        <w:spacing w:lineRule="auto" w:line="360"/>
        <w:ind w:left="1134" w:firstLine="28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.4 -  Densidade demográfica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szCs w:val="24"/>
        </w:rPr>
        <w:tab/>
        <w:t>VI.5 - Proporção entre equipamentos públicos comunitários , equipamentos públicos urbanos e espaços livres de uso públic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Cs w:val="24"/>
        </w:rPr>
        <w:t>VI.6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istema Viário e acessibilidade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</w:rPr>
        <w:t xml:space="preserve">VI.7 – </w:t>
      </w:r>
      <w:r>
        <w:rPr>
          <w:rFonts w:cs="Arial" w:ascii="Arial" w:hAnsi="Arial"/>
          <w:b/>
          <w:szCs w:val="24"/>
          <w:lang w:val="pt-PT"/>
        </w:rPr>
        <w:t>Relocação de Moradores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VII – Histórico do Processo</w:t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ÇÕES FIN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ing7"/>
        <w:keepNext w:val="false"/>
        <w:widowControl w:val="false"/>
        <w:spacing w:lineRule="auto" w:line="360" w:before="0" w:after="0"/>
        <w:jc w:val="left"/>
        <w:rPr>
          <w:szCs w:val="24"/>
        </w:rPr>
      </w:pPr>
      <w:r>
        <w:rPr>
          <w:szCs w:val="24"/>
        </w:rPr>
        <w:t>VO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– Projeto de Parcelamento Urbano – planta ger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 – Croqui com a definição e localização dos Equipamentos Públic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III – Planta detalhe de acessibilidad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V – Trecho Sol Nascente/Corredor Oest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Condicionantes, Exigências e Restrições da LI a ser emitida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keepNext w:val="false"/>
        <w:widowControl w:val="fals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RESENTAÇÃO</w:t>
      </w:r>
    </w:p>
    <w:p>
      <w:pPr>
        <w:pStyle w:val="Heading6"/>
        <w:keepNext w:val="false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Conforme </w:t>
      </w:r>
      <w:r>
        <w:rPr>
          <w:rFonts w:cs="Arial" w:ascii="Arial" w:hAnsi="Arial"/>
          <w:b w:val="false"/>
          <w:szCs w:val="24"/>
        </w:rPr>
        <w:t xml:space="preserve">prevê o Art. 4º, §1º, XII do Regimento do CONAM/DF, o Presidente do referido Conselho designou a representante da Secretaria de Obras do DF para analisar e relatar o presente processo, com vistas à manifestação </w:t>
      </w:r>
      <w:del w:id="2" w:author="dalio.filho" w:date="2012-07-30T09:51:00Z">
        <w:r>
          <w:rPr>
            <w:rFonts w:cs="Arial" w:ascii="Arial" w:hAnsi="Arial"/>
            <w:b w:val="false"/>
            <w:szCs w:val="24"/>
          </w:rPr>
          <w:delText xml:space="preserve">conclusiva </w:delText>
        </w:r>
      </w:del>
      <w:r>
        <w:rPr>
          <w:rFonts w:cs="Arial" w:ascii="Arial" w:hAnsi="Arial"/>
          <w:b w:val="false"/>
          <w:szCs w:val="24"/>
        </w:rPr>
        <w:t xml:space="preserve">do Conselho de Meio Ambiente do DF </w:t>
      </w:r>
      <w:ins w:id="3" w:author="dalio.filho" w:date="2012-07-30T09:51:00Z">
        <w:r>
          <w:rPr>
            <w:rFonts w:cs="Arial" w:ascii="Arial" w:hAnsi="Arial"/>
            <w:b w:val="false"/>
            <w:szCs w:val="24"/>
          </w:rPr>
          <w:t xml:space="preserve">– CONAM/DF </w:t>
        </w:r>
      </w:ins>
      <w:r>
        <w:rPr>
          <w:rFonts w:cs="Arial" w:ascii="Arial" w:hAnsi="Arial"/>
          <w:b w:val="false"/>
          <w:szCs w:val="24"/>
        </w:rPr>
        <w:t xml:space="preserve">acerca </w:t>
      </w:r>
      <w:ins w:id="4" w:author="dalio.filho" w:date="2012-07-30T09:52:00Z">
        <w:r>
          <w:rPr>
            <w:rFonts w:cs="Arial" w:ascii="Arial" w:hAnsi="Arial"/>
            <w:b w:val="false"/>
            <w:szCs w:val="24"/>
          </w:rPr>
          <w:t xml:space="preserve">do </w:t>
        </w:r>
      </w:ins>
      <w:r>
        <w:rPr>
          <w:rFonts w:cs="Arial" w:ascii="Arial" w:hAnsi="Arial"/>
          <w:b w:val="false"/>
          <w:szCs w:val="24"/>
        </w:rPr>
        <w:t>licenciamento</w:t>
      </w:r>
      <w:ins w:id="5" w:author="dalio.filho" w:date="2012-07-30T09:52:00Z">
        <w:r>
          <w:rPr>
            <w:rFonts w:cs="Arial" w:ascii="Arial" w:hAnsi="Arial"/>
            <w:b w:val="false"/>
            <w:szCs w:val="24"/>
          </w:rPr>
          <w:t xml:space="preserve"> ambiental</w:t>
        </w:r>
      </w:ins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orretivo do Projeto de Regularização de Fundiária, denominado Sol Nascente Trecho 2, inserido nas Bordas de Ceilândia/DF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keepNext w:val="false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ÓR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I – O EMPREENDIMENTO:</w:t>
      </w:r>
    </w:p>
    <w:p>
      <w:pPr>
        <w:pStyle w:val="Normal2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pt-BR"/>
        </w:rPr>
        <w:t>O Setor Habitacional Sol Nascente foi criado pela Lei Complementar Distrital n° 785 de 14 de novembro de 2008, e, segundo o estabelecido pelo Plano Diretor de Ordenamento Territorial - (PDOT/2009), integra a Zona Urbana de Expansão e Qualificação, correspondendo ainda à Área de Regularização de Interesse Social (ARIS) Sol Nascente, concedendo a todo Setor Habitacional o tratamento de Zona Especial de Interesse Social (ZEIS), em atendimento à Lei Federal nº 10.257/2001 - Estatuto da Cidade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à grande extensão territorial de todo o Setor Habitacional Sol Nascente, o projeto de regularização do mesmo foi dividido em três trechos, chamados de Trecho 01, 02 e 03. O Estudo Ambiental incorporou a Área de Regularização de Interesse Social – ARIS Pôr do Sol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licenciamento ambiental, objeto deste relato, se restringe apenas ao Trecho 02. Para o Trecho 1 já foi emitida a Licença de Instalação Corretiva. O Trecho 3 do Setor Habitacional Sol Nascente e a Área ARIS Pôr do Sol, serão analisados posteriormente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Até a década de 90, a área onde se localiza a “ARIS Sol Nascente” era ocupada predominantemente por chácaras e pequenas fazendas com produção agropecuária e, a partir de 1998, surgiram focos de parcelamentos urbanos resultantes do fracionamento irregular das chácaras existentes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etor foi ocupado irregularmente e sem planejamento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população local é essencialmente de baixa renda, com renda média girando em torno de 1 a 3 salários mínimos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No Trecho 2, a principal ocupação dos moradores é o trabalho autônomo e a população é egressa das cidades de Taguatinga, Samambaia e Ceilândia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O comércio e os serviços são insipientes, não existindo hospitais nem escolas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A infraestrutura urbana é precária. A rede de abastecimento de água já foi implantada, mas não há sistema de esgotamento sanitário, aumentando o risco de proliferação de doenças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usência de um sistema de drenagem pluvial favorece o surgimento de erosões e voçorocas nas vias, com veiculação de águas servidas, lixo e esgoto, comprometendo ainda mais as condições de saúde e a qualidade ambiental do local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moradias são erguidas sob condições inadequadas, em ruas com traçado irregular, dificultando o acesso dos serviços públicos de transporte coletivo e de recolhimento de lixo, além de dificultar a própria orientação e endereçamento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eclividade acentuada do Trecho 2 faz com que a drenagem natural no período das chuvas ganhe velocidade, ocasionando derrubadas de muros e casas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m base no diagnóstico Preliminar sobre Parcelamentos Informais no Distrito Federal, elaborado em 2006, foi contratado um estudo ambiental para toda área conhecida como Bordas de Ceilândia, com o objetivo de mapear os danos ambientais causados pela ocupação e propor cenários para regularização da ocupação do sol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Em 2007 foi elaborado o Termo de Referência para elaboração do Projeto Integrado de Regularização Fundiária das áreas ocupadas irregularmente pelos Parcelamentos Sol Nascente e Pôr do Sol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base no EIA/RIMA contratado foram desenvolvidos, pela Saint Germain Consultores Associados, a partir de 2008, o Estudo Urbanístico, Plano de Restrições, Cenário de Desenvolvimento e o Plano de Desenvolvimento Pactuado para a ARIS Sol Nascente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IA/RIMA apresentou alternativas técnicas de implantação dos sistemas de abastecimento de água, esgotamento sanitário e drenagem pluvial, além da gestão de resíduos, abastecimento de energia e sistema viário, tomando como referência a definição da projeção futura do traçado urbano, os principais usos a serem desenvolvidos no local e a população de saturação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O Projeto de Regularização Urbanística e Fundiária do Setor Habitacional Sol Nascente - Trecho 02 está amparado legalmente pelos instrumentos de política urbana dispostos na Lei Federal nº 10.257/2001 que dispõe sobre o Estatuto da Cidade, no Plano Diretor de Ordenamento Territorial aprovado pela Lei Complementar nº 803/2009 e no Termo de Ajustamento de Conduta n°002/2007, firmado entre o Ministério Público do Distrito Federal e Territórios e o Governo do Distrito Federal, em 30 de maio de 2007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 xml:space="preserve">Com o adensamento populacional e a ausência de </w:t>
      </w:r>
      <w:del w:id="6" w:author="dalio.filho" w:date="2012-07-30T09:58:00Z">
        <w:r>
          <w:rPr>
            <w:rFonts w:cs="Arial"/>
            <w:sz w:val="24"/>
            <w:szCs w:val="24"/>
          </w:rPr>
          <w:delText xml:space="preserve">infra-estrutura </w:delText>
        </w:r>
      </w:del>
      <w:ins w:id="7" w:author="dalio.filho" w:date="2012-07-30T09:58:00Z">
        <w:r>
          <w:rPr>
            <w:rFonts w:cs="Arial"/>
            <w:sz w:val="24"/>
            <w:szCs w:val="24"/>
          </w:rPr>
          <w:t xml:space="preserve">infraestrutura </w:t>
        </w:r>
      </w:ins>
      <w:r>
        <w:rPr>
          <w:rFonts w:cs="Arial"/>
          <w:sz w:val="24"/>
          <w:szCs w:val="24"/>
        </w:rPr>
        <w:t xml:space="preserve">urbana, ocorreram impactos ambientais </w:t>
      </w:r>
      <w:ins w:id="8" w:author="dalio.filho" w:date="2012-07-30T09:58:00Z">
        <w:r>
          <w:rPr>
            <w:rFonts w:cs="Arial"/>
            <w:sz w:val="24"/>
            <w:szCs w:val="24"/>
          </w:rPr>
          <w:t xml:space="preserve">negativos </w:t>
        </w:r>
      </w:ins>
      <w:r>
        <w:rPr>
          <w:rFonts w:cs="Arial"/>
          <w:sz w:val="24"/>
          <w:szCs w:val="24"/>
        </w:rPr>
        <w:t xml:space="preserve">significativos, tais como: contaminação de águas superficiais e subterrâneas, aceleração de processos erosivos e danos às faixas marginais de preservação de cursos d’água e nascentes, assim como de outras áreas ambientalmente sensívei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A regularização das ocupações existentes, de forma ordenada, aliada à implantação de sua infraestrutura contribuirá positivamente para a reparação dos danos ambientais já causados, protegendo os recursos naturais existentes e fixando padrões de ocupação do solo compatíveis com a sensibilidade físico-ambiental de todo o Setor.  A qualificação do espaço urbano em tela visa, portanto, à </w:t>
      </w:r>
      <w:del w:id="9" w:author="dalio.filho" w:date="2012-07-30T09:59:00Z">
        <w:r>
          <w:rPr>
            <w:rFonts w:cs="Arial" w:ascii="Arial" w:hAnsi="Arial"/>
            <w:szCs w:val="24"/>
          </w:rPr>
          <w:delText xml:space="preserve">preservação </w:delText>
        </w:r>
      </w:del>
      <w:ins w:id="10" w:author="dalio.filho" w:date="2012-07-30T09:59:00Z">
        <w:r>
          <w:rPr>
            <w:rFonts w:cs="Arial" w:ascii="Arial" w:hAnsi="Arial"/>
            <w:szCs w:val="24"/>
          </w:rPr>
          <w:t xml:space="preserve">proteção </w:t>
        </w:r>
      </w:ins>
      <w:r>
        <w:rPr>
          <w:rFonts w:cs="Arial" w:ascii="Arial" w:hAnsi="Arial"/>
          <w:szCs w:val="24"/>
        </w:rPr>
        <w:t>do meio ambiente e à melhoria da qualidade de vida de seus moradores, ansiosos pela regularização de suas ocupações e pela elevação do padrão de qualidade de v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40" w:after="40"/>
        <w:ind w:firstLine="70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II. LOCALIZAÇÃO, ÁREA E CONFRONTAÇÕES:</w:t>
      </w:r>
    </w:p>
    <w:p>
      <w:pPr>
        <w:pStyle w:val="NormalWeb"/>
        <w:spacing w:before="40" w:after="40"/>
        <w:ind w:firstLine="70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pt-BR"/>
        </w:rPr>
        <w:t>A ARIS Sol Nascente corresponde ao Setor Habitacional Sol Nascente, localizado na Região Administrativa de Ceilândia, situado à margem direita do Rio Melchior, confrontando-se com este ao sul. Tem limite norte com as quadras QNR e QNP da Ceilândia, e confronta-se a leste com o Setor P sul e nordeste com o Setor P Norte de Ceilândia.</w:t>
      </w:r>
    </w:p>
    <w:p>
      <w:pPr>
        <w:pStyle w:val="Normal2"/>
        <w:spacing w:lineRule="auto" w:line="360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poligonal do Projeto de Parcelamento do Setor Habitacional Sol Nascente - Trecho 02 abrange 300,736 hectares, correspondendo a 31,88% da poligonal de todo o Setor.</w:t>
      </w:r>
    </w:p>
    <w:p>
      <w:pPr>
        <w:pStyle w:val="Normal2"/>
        <w:spacing w:lineRule="auto" w:line="360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2"/>
        <w:spacing w:lineRule="auto" w:line="360"/>
        <w:ind w:firstLine="709"/>
        <w:jc w:val="both"/>
        <w:rPr>
          <w:rFonts w:ascii="Arial" w:hAnsi="Arial" w:cs="Arial"/>
          <w:szCs w:val="24"/>
          <w:lang w:val="pt-BR"/>
        </w:rPr>
      </w:pPr>
      <w:r>
        <w:rPr/>
        <w:drawing>
          <wp:inline distT="0" distB="0" distL="0" distR="0">
            <wp:extent cx="5400040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Fonte: EIA/RIMA PROGEA</w:t>
      </w:r>
    </w:p>
    <w:p>
      <w:pPr>
        <w:pStyle w:val="Normal2"/>
        <w:spacing w:lineRule="auto" w:line="360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 w:before="4" w:after="4"/>
        <w:ind w:left="-142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SITUAÇÃO FUNDIÁRIA</w:t>
      </w:r>
    </w:p>
    <w:p>
      <w:pPr>
        <w:pStyle w:val="Normal"/>
        <w:spacing w:lineRule="auto" w:line="360" w:before="4" w:after="4"/>
        <w:ind w:left="-142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 TERRACAP, por meio do despacho nº. 365/2009 – NUTOP, de 14 de abril de 2009, declara a situação fundiária da área do projeto da seguinte forma:</w:t>
      </w:r>
    </w:p>
    <w:p>
      <w:pPr>
        <w:pStyle w:val="ListParagraph"/>
        <w:numPr>
          <w:ilvl w:val="0"/>
          <w:numId w:val="10"/>
        </w:numPr>
        <w:spacing w:lineRule="auto" w:line="360" w:before="4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As áreas destacadas em “laranja” e “vermelho” localizam-se no Imóvel </w:t>
      </w:r>
      <w:r>
        <w:rPr>
          <w:rFonts w:cs="Arial" w:ascii="Arial" w:hAnsi="Arial"/>
          <w:b/>
          <w:sz w:val="24"/>
          <w:szCs w:val="24"/>
        </w:rPr>
        <w:t>GUARIROBA</w:t>
      </w:r>
      <w:r>
        <w:rPr>
          <w:rFonts w:cs="Arial" w:ascii="Arial" w:hAnsi="Arial"/>
          <w:sz w:val="24"/>
          <w:szCs w:val="24"/>
        </w:rPr>
        <w:t xml:space="preserve"> que foi desmembrado do Município de Luziânia –GO e incorporado ao Território do Distrito Federal, em </w:t>
      </w:r>
      <w:r>
        <w:rPr>
          <w:rFonts w:cs="Arial" w:ascii="Arial" w:hAnsi="Arial"/>
          <w:b/>
          <w:sz w:val="24"/>
          <w:szCs w:val="24"/>
          <w:u w:val="single"/>
        </w:rPr>
        <w:t>TERRAS DESAPROPRIADAS</w:t>
      </w:r>
      <w:r>
        <w:rPr>
          <w:rFonts w:cs="Arial" w:ascii="Arial" w:hAnsi="Arial"/>
          <w:sz w:val="24"/>
          <w:szCs w:val="24"/>
        </w:rPr>
        <w:t xml:space="preserve"> e incorporadas ao patrimônio da COMPANHIA IMOBILIÁRIA DE BRASÍLIA – Terracap, matriculadas no Cartório do 6º Ofício do Registro de Imóveis do Distrito Federal, Livro 2 – Registro Geral, </w:t>
      </w:r>
      <w:r>
        <w:rPr>
          <w:rFonts w:cs="Arial" w:ascii="Arial" w:hAnsi="Arial"/>
          <w:b/>
          <w:sz w:val="24"/>
          <w:szCs w:val="24"/>
          <w:u w:val="single"/>
        </w:rPr>
        <w:t>com o n°24.234 – área urban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b/>
          <w:sz w:val="24"/>
          <w:szCs w:val="24"/>
          <w:u w:val="single"/>
        </w:rPr>
        <w:t>remanescente com o n°24.23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4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A parte destacada em “amarelo” localiza-se no imóvel </w:t>
      </w:r>
      <w:r>
        <w:rPr>
          <w:rFonts w:cs="Arial" w:ascii="Arial" w:hAnsi="Arial"/>
          <w:b/>
          <w:sz w:val="24"/>
          <w:szCs w:val="24"/>
        </w:rPr>
        <w:t>GUARIROBA</w:t>
      </w:r>
      <w:r>
        <w:rPr>
          <w:rFonts w:cs="Arial" w:ascii="Arial" w:hAnsi="Arial"/>
          <w:sz w:val="24"/>
          <w:szCs w:val="24"/>
        </w:rPr>
        <w:t xml:space="preserve">, em </w:t>
      </w:r>
      <w:r>
        <w:rPr>
          <w:rFonts w:cs="Arial" w:ascii="Arial" w:hAnsi="Arial"/>
          <w:b/>
          <w:sz w:val="24"/>
          <w:szCs w:val="24"/>
          <w:u w:val="single"/>
        </w:rPr>
        <w:t>TERRAS DESAPROPRIADAS EM COMUM</w:t>
      </w:r>
      <w:r>
        <w:rPr>
          <w:rFonts w:cs="Arial" w:ascii="Arial" w:hAnsi="Arial"/>
          <w:sz w:val="24"/>
          <w:szCs w:val="24"/>
        </w:rPr>
        <w:t xml:space="preserve">, transferida e incorporada ao patrimônio da COMPANHIA IMOBILIÁRIA DE BRASÍLIA – TERRACAP, conforme o registro no Cartório do 6° Ofício do Registro de Imóveis do Distrito Federal, conforme o </w:t>
      </w:r>
      <w:r>
        <w:rPr>
          <w:rFonts w:cs="Arial" w:ascii="Arial" w:hAnsi="Arial"/>
          <w:b/>
          <w:sz w:val="24"/>
          <w:szCs w:val="24"/>
          <w:u w:val="single"/>
        </w:rPr>
        <w:t>registro R.214.974</w:t>
      </w:r>
      <w:r>
        <w:rPr>
          <w:rFonts w:cs="Arial" w:ascii="Arial" w:hAnsi="Arial"/>
          <w:sz w:val="24"/>
          <w:szCs w:val="24"/>
        </w:rPr>
        <w:t>. Este quinhão ainda não sofreu divisão, desta forma a Companhia Imobiliária de Brasília (TERRACAP) é proprietária em comunhão com outro(s) particular(es)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7055</wp:posOffset>
            </wp:positionH>
            <wp:positionV relativeFrom="paragraph">
              <wp:posOffset>128905</wp:posOffset>
            </wp:positionV>
            <wp:extent cx="7160260" cy="487489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4" w:after="4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4" w:after="4"/>
        <w:ind w:left="-142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spacing w:lineRule="auto" w:line="360" w:before="4" w:after="4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4" w:after="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posicionamento da Terracap sobre a questão fundiária, o Trecho 2 do Setor Habitacional Sol Nascente está totalmente inserido em terras desapropriadas, incorporadas ao patrimônio da Companhia conforme descrito acima e mapa da situação fundiária a seguir.</w:t>
      </w:r>
    </w:p>
    <w:p>
      <w:pPr>
        <w:pStyle w:val="Normal"/>
        <w:spacing w:lineRule="auto" w:line="360" w:before="4" w:after="4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4" w:after="4"/>
        <w:ind w:left="-142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 - CONSULTAS ÀS CONCESSIONÁRIAS DE SERVIÇOS PÚBLICOS E DEMAIS ÓRGÃOS:</w:t>
      </w:r>
    </w:p>
    <w:p>
      <w:pPr>
        <w:pStyle w:val="Normal"/>
        <w:spacing w:lineRule="auto" w:line="360" w:before="4" w:after="4"/>
        <w:ind w:left="-142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4" w:after="4"/>
        <w:ind w:left="-142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4" w:after="4"/>
        <w:ind w:left="786" w:hanging="219"/>
        <w:jc w:val="both"/>
        <w:rPr/>
      </w:pPr>
      <w:r>
        <w:rPr>
          <w:rFonts w:cs="Arial" w:ascii="Arial" w:hAnsi="Arial"/>
          <w:b/>
          <w:szCs w:val="24"/>
        </w:rPr>
        <w:t>-      SERVIÇO DE LIMPEZA URBANA (SLU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4" w:after="4"/>
        <w:ind w:firstLine="567"/>
        <w:jc w:val="both"/>
        <w:rPr/>
      </w:pPr>
      <w:r>
        <w:rPr>
          <w:rFonts w:cs="Arial" w:ascii="Arial" w:hAnsi="Arial"/>
          <w:szCs w:val="24"/>
        </w:rPr>
        <w:t>O SLU afirma que dispõe da infraestrutura necessária para a gestão integrada dos resíduos sólidos urbanos para área em análise. Essa informação é reforçada no ofício nº. 183, de 01 de Abril de 2009, – DG/SLU encaminhado a Companhia de Desenvolvimento Habitacional (CODHAB), concluindo-se que não existe restrição por parte do Serviço de Limpeza Urbana, quanto ao atendimento para a coleta, transporte e destinação final de resíduos sólidos no Setor.</w:t>
      </w:r>
    </w:p>
    <w:p>
      <w:pPr>
        <w:pStyle w:val="Normal"/>
        <w:spacing w:lineRule="auto" w:line="360" w:before="4" w:after="4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colhimento de resíduos domiciliares e comerciais é realizado em dias alternados, conforme as avenidas ou as ruas percorridas, sendo que todos os resíduos coletados são encaminhados para o NOUCEI.</w:t>
      </w:r>
    </w:p>
    <w:p>
      <w:pPr>
        <w:pStyle w:val="Normal"/>
        <w:spacing w:lineRule="auto" w:line="360" w:before="4" w:after="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abril de 2011, por meio do ofício n° 146/2011/DIGER/SLU, de 27 de abril de 2011, em resposta ao ofício nº. 054/2011 – GRUPAR, de 31 de março de 2011, o SLU informa que não existe objeção quanto ao atendimento para coleta, transporte e destinação final dos resíduos sólidos, no referido Setor.  </w:t>
      </w:r>
    </w:p>
    <w:p>
      <w:pPr>
        <w:pStyle w:val="Normal"/>
        <w:spacing w:lineRule="auto" w:line="360" w:before="4" w:after="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000000"/>
        </w:rPr>
        <w:t xml:space="preserve"> Companhia de Saneamento Ambiental do Distrito Federal (CAESB) – ÁGUA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rante o processo de elaboração do EIA/RIMA e do projeto de parcelamento e urbano foram realizadas várias consultas à CAESB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à empresa Saint Germain por meio da carta n°. 079/2009 - ESEI/ESSE/DE, de março de 2009, a CAESB informa que além das redes de abastecimento de água existentes, estão previstas outras redes, já projetadas, e segundo a companhia, deverão ser preservadas as faixas de servidão,l conforme estabelecem as normas da empresa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ao ofício nº. 051/2009 – DITEC/CODHAB, por meio da carta nº. 181/2009, de 27 de julho de 2009, a CAESB informa que possui projetos para a implantação de redes de abastecimento de água em toda a área da ocupação urbana do Sol Nascente. A CAESB considera viável a implantação de infraestrutura de saneamento para o local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ao ofício nº. 0851/2010 – RSGOV/BR - CAIXA, por meio da carta nº. 055/2011 – DE/CAESB, de 16 de fevereiro de 2011, a CAESB informa que o abastecimento de água do Sol Nascente é tecnicamente viável em toda área do projeto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sposta ao ofício nº. 400.000.035/2011 – SULFI/IBRAM, a CAESB encaminha Relatório Técnico EPRC-11/008 por meio da carta nº. 088/2011 – EMRL/ EMR/DE/CAESB de 14 de março de 2011. Esta companhia atualiza as informações contidas nas cartas nº. 28/2007 – DT de 30.04.2007, 92/2008 – DT de 25.04.2008 e 33/2008 – TEEI/TEE/DF de 07.05.2008, visando subsidiar no processo de licenciamento ambiental da ARIS Por do Sol e Sol Nascente localizados nas bordas da Ceilândia – RA IX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3- Companhia de Saneamento Ambiental do Distrito Federal (CAESB) - ESGOTO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a empresa Saint Germain por meio da carta n°. 079/2009 - ESEI/ESSE/DE, de março de 2009, a CAESB informa que existem redes de esgoto existentes e redes de esgoto projetadas na área do projeto. Segundo esta companhia, para proteção das tubulações existentes e com o objetivo de evitar futuros remanejamentos, deverão ser mantidos os recobrimentos de 90 cm para rede na via pública e 60 cm para rede localizada no passeio, bem como as faixas de servidão que especifica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ao ofício nº. 051/2009 – Diretoria Técnica (DITEC/CODHAB), por meio da carta nº. 181/2009, de 27 de julho de 2009, a CAESB informa que possui projetos para a implantação de redes de esgotamento sanitário em toda a área definida para a ocupação urbana do Sol Nascente. Considera viável a implantação de infraestrutura de saneamento para o local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ao ofício nº. 0851/2010 – RSGOV/BR - CAIXA, por meio da Carta nº. 055/2011 – DE/CAESB, de 16 de fevereiro de 2011, a CAESB informa que o esgotamento sanitário do Sol Nascente é tecnicamente viável em toda área do projeto.</w:t>
        <w:tab/>
        <w:t xml:space="preserve">Em complemento à carta nº. 088/2011 – EMRL/EMR/DE/CAESB, de 14 de março de 2011, a CAESB informa através da carta nº. 114/2011 – EMRL/EMR /DE/CAESB de 30 de março de 2011, que os esgotos coletados nos setores ARIS Por do Sol e Sol Nascente serão transportados até a Estação de Tratamento de Esgotos – (ETE) Melchior. Esta se encontra em funcionamento e possui capacidade suficiente de atender o acréscimo de volume e carga orgânica decorrente desse parcelamento urbano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olicitação do IBRAM, a CEASB enviou, em setembro do corrente ano, os Projetos Básicos (composto de memórias, cálculo e orçamento) dos Sistemas de abastecimento de água e esgotamento sanitário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processo principal foi apensado o processo nº 391.001.728/2009, referente ao licenciamento ambiental para o sistema de abastecimento de água e esgotamento sanitário dos Setores Habitacionais Sol Nascente e Pôr do Sol, tendo como interessado a CAESB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l processo teve início por meio do requerimento da CAESB ao IBRAM, no sentido de que fosse emitida a LI para as obras. Entre outros documentos de praxe, a CAESB encaminhou Descritivos técnicos dos projetos básicos, cronograma físico-financeiros, ARTs de elaboração dos projetos e plantas do projeto básico, além do Relatório de Avaliação de Impactos Ambientais e Medidas Mitigadoras para a implantação de tais sistemas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4- Companhia Energética de Brasília (CEB)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tendimento à carta consulta encaminhada pela empresa Saint Germain SG – 066, de 19 março de 2009, a CEB por meio do protocolo nº. 3549-1 disponibilizou material em meio digital com as redes que interferem na área do projeto. Esse material foi considerado na execução do trabalho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Em resposta ao ofício nº. 050/2009 – DITEC/CODHAB, de 17 de março de 2009, a CEB informa por meio da carta nº. 045/2009 – SPO que a Companhia tem condições de atender ao empreendimento em questão, tanto no que se refere aos serviços básicos de distribuição de energia elétrica, quanto aos de iluminação pública 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m resposta ao ofício nº. 400.000.034/2001 – SULFI/IBRAM, referente à viabilidade de atendimento do Setor Habitacional Sol Nascente e Por do Sol, a CEB informa por meio da carta nº. 033/2001 – SPP as seguintes questões: 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EB somente terá disponibilidade para atender ao empreendimento após implantação da nova Subestação Samambaia Oeste ou após implantação da nova Subestação Taguatinga Norte, conforme previsto em seu (PDD)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lém da implantação das novas subestações, será necessária a implantação de infraestrutura de redes de distribuição de energia elétrica para atendimento ao novo Setor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á ser necessária a destinação de áreas para instalação de novas estações transformadoras de energia dentro da poligonal do novo parcelamento. Dependendo da montante da carga, do tipo de ligação a ser solicitada e da destinação ocupacional do novo setor, após envio do projeto à CEB.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verificada a existência de interferências da poligonal com as redes de energia elétrica da CEB e de iluminação pública, além da existência de uma linha de transmissão de Furnas Centrais Elétricas próximos ao limite da área.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ca a necessidade de atendimento às distâncias mínimas de segurança entre as edificações e redes elétricas e ainda à observância de espaços suficientes que permitam a implantação das redes em obediência à Lei Federal de Acessibilidade.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salta a necessidade de licenciamento ambiental pelo empreendedor, para a implantação definitiva das redes da Companhia.</w:t>
      </w:r>
    </w:p>
    <w:p>
      <w:pPr>
        <w:pStyle w:val="Default"/>
        <w:spacing w:lineRule="auto" w:line="36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de Regularização Fundiária do Setor Habitacional Sol Nascente prevê a destinação de área para subestação transformadora de energia no Trecho 3, que será licenciada, aprovada e registrada em Cartório pelo Poder Público. Quanto às interferências, a CEB informou que a proposta de parcelamento urbano do Setor Habitacional Sol Nascente não interfere com a linha de transmissão de alta tensão de Furnas Centrais Elétricas.</w:t>
      </w:r>
    </w:p>
    <w:p>
      <w:pPr>
        <w:pStyle w:val="Default"/>
        <w:spacing w:lineRule="auto" w:line="36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correspondência recente – setembro de 2013, a CEB encaminhou ao IBRAM, cópia dos projetos elétricos, já executados, faltando apenas a retirada de postes da rede antig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- Companhia Urbanizadora da Nova Capital (NOVACAP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Cs w:val="24"/>
        </w:rPr>
        <w:t>Em resposta à carta consulta SG – nº. 069/2009 de 18 de março de 2009, a NOVACAP informa pela carta nº. 020/2009 – GAB/DU de 02 de abril de 2009 que existem redes de drenagem pluvial na área do Projeto. A largura das faixas não edificáveis a serem utilizadas, foram definidas em função do diâmetro da tubulação e de sua profundidade. No trecho de rede localizada no Sol Nascente deve ser utilizada largura de 5,00m para cada lado do eixo da canalização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panhia ratifica as informações prestadas em resposta às correspondências SG 084/2009 e a carta nº. 069/2009 em relação às interferências de rede de águas pluviais na área, bem como a largura das faixas não edificáveis a serem utilizadas para o Sol Nascente e Pôr do Sol, por meio dos ofícios nº. 119/2011 – GAB/DU – NOVACAP, de 05 de abril de 2011, nº. 426/2011 – GAB/SO, de 08 de março de 2011 e do nº. 746/2001/PRESI de 29 de abril de 2011. 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i apensado ao presente processo, o processo nº 391.001.728/2009 onde se encontram o Relatório de Controle Ambiental – RCA, o Plano de Controle Ambiental- PCA e o Plano de Recuperação de áreas Degradadas – PRAD para a implantação de drenagem pluvial dos Setores Habitacional Sol Nascente e Por do Sol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referente ao sistema de drenagem pluvial se encontra finalizado e deverá ser implantado com recursos do PAC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-  BRASIL TELECOM / OI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ou por meio da carta CT n°. 106/161/2009 de 06 de abril de 2009 que existe na área interferência de rede telefônica, conforme plantas cadastrais. A empresa destacou a necessidade de serem tomados cuidados, quando das escavações, para que seja preservada a integridade física da rede telefônica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sposta ao ofício nº. 052/2011 – GRUPAR, de 31 de março de 2011, referente à atualização da consulta de interferência de rede da companhia com o projeto de urbanismo do Setor, a OI, por meio da carta n° 072/2011, reitera as informações contidas na carta CT n°. 106/161/2009 de 06 de abril de 2009. </w:t>
      </w:r>
    </w:p>
    <w:p>
      <w:pPr>
        <w:pStyle w:val="Default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7-  METRÔ DF </w:t>
      </w:r>
    </w:p>
    <w:p>
      <w:pPr>
        <w:pStyle w:val="Default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or meio da carta n°. 92/2009, de 09 de abril de 2009, o Metrô/DF encaminhou quadro mostrando onde as redes da NOVACAP foram interceptadas e onde foram feitos os lançamentos. O Metrô/DF alertou que as derivações das redes estão no limite de sua capacidade de carga, não sendo aconselháveis outros lançamentos, em virtude do acréscimo de contribuição de suas bacias, o que poderia acarretar inundações no sistema metroviário.</w:t>
      </w:r>
    </w:p>
    <w:p>
      <w:pPr>
        <w:pStyle w:val="Normal"/>
        <w:spacing w:lineRule="auto" w:line="360"/>
        <w:ind w:left="-142" w:firstLine="8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formação acima foi considerada e o projeto de drenagem não interferiu nas citadas redes.</w:t>
      </w:r>
    </w:p>
    <w:p>
      <w:pPr>
        <w:pStyle w:val="Normal"/>
        <w:spacing w:lineRule="auto" w:line="360"/>
        <w:ind w:left="-142" w:firstLine="8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resposta ao ofício nº. 053/2011 – GRUPAR, de 31 de março de 2011, o METRÔ – DF reitera, por meio da carta nº. 81/2011 – PRE, de 06 de abril de 2011, a posição acerca das informações contidas na carta citada anteriormente.</w:t>
      </w:r>
    </w:p>
    <w:p>
      <w:pPr>
        <w:pStyle w:val="Normal"/>
        <w:spacing w:lineRule="auto" w:line="360"/>
        <w:ind w:left="-142" w:firstLine="8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- Departamento de Estradas de Rodagem do Distrito Federal – DER/DF</w:t>
      </w:r>
    </w:p>
    <w:p>
      <w:pPr>
        <w:pStyle w:val="Default"/>
        <w:widowControl w:val="false"/>
        <w:spacing w:lineRule="auto" w:line="360"/>
        <w:ind w:firstLine="700"/>
        <w:jc w:val="both"/>
        <w:rPr/>
      </w:pPr>
      <w:r>
        <w:rPr>
          <w:rFonts w:cs="Arial" w:ascii="Arial" w:hAnsi="Arial"/>
        </w:rPr>
        <w:t>Em resposta à carta consulta encaminhada pela empresa Saint Germain SG – nº. 067/2009 o DER/DF, pelo ofício nº. 417/2009 – GDG/DER-DF, de 31 março de 2009, informa que se encontra</w:t>
      </w:r>
      <w:r>
        <w:rPr>
          <w:rFonts w:cs="Arial" w:ascii="Arial" w:hAnsi="Arial"/>
          <w:color w:val="000000"/>
        </w:rPr>
        <w:t xml:space="preserve"> inserida na área do Projeto a rodovia VC-311. Esta rodovia pertence ao Sistema Rodoviário do Distrito Federal (SRDF), sob a responsabilidade e jurisdição do 3º Distrito Rodoviário do DER-DF. As faixas de domínio das rodovias do SRDF são classificadas em 4 grupos. A VC-311 encontra-se no Grupo IV, com faixa de domínio de 40,00 metros, simetricamente divididos em relação ao eixo desta via.</w:t>
      </w:r>
    </w:p>
    <w:p>
      <w:pPr>
        <w:pStyle w:val="Default"/>
        <w:widowControl w:val="false"/>
        <w:spacing w:lineRule="auto" w:line="360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 Projeto Urbanístico da ARIS Sol Nascente – Trecho 02 respeita a faixa de domínio da VC-311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- ASPECTOS AMBIENTAI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 xml:space="preserve">Por ser considerada uma área de grande sensibilidade ambiental, a regularização da ocupação urbana consolidada no Setor Habitacional Sol Nascente Trecho 02 exige cuidados especiais e o estabelecimento de diretrizes específicas para o local, pois o </w:t>
      </w:r>
      <w:r>
        <w:rPr>
          <w:rFonts w:cs="Arial" w:ascii="Arial" w:hAnsi="Arial"/>
          <w:szCs w:val="24"/>
        </w:rPr>
        <w:t>meio natural já se encontra bastante antropizado, com devastação das matas de galeria em alguns pontos, depósitos de lixo e entulho ao longo das vias de terra, deterioração da qualidade dos recursos hídricos, desestabilização dos solos, dentre outras ações predatór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 xml:space="preserve">Visando atender às necessidades de proteção ambiental das áreas ambientalmente sensíveis, a </w:t>
      </w:r>
      <w:r>
        <w:rPr>
          <w:rFonts w:cs="Arial" w:ascii="Arial" w:hAnsi="Arial"/>
          <w:szCs w:val="24"/>
        </w:rPr>
        <w:t xml:space="preserve">Companhia Imobiliária de Brasília – TERRACAP, por meio das observações, especificações, exigências e orientações constantes no Termo de Referência e anexos do Edital de Tomada de Preços nº 004/2.006, contratou a empresa PROGEA Engenharia e Estudos Ambientais, em outubro de 2006, para elaborar o Estudo de Impacto Ambiental (EIA) e o respectivo Relatório do Impacto Ambiental (RIMA) das Bordas da Ceilândia. O estudo também contempla a exposição das áreas que deverão ser objeto de futuros Planos de Recuperação de Áreas Degradadas – (PRAD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A realização do EIA/RIMA para esse local decorre da necessidade de atendimento às exigências estabelecidas na Resolução CONAMA nº 001/86, retificada e complementada pela Resolução CONAMA nº 237/97, na lei n° 041/89 do DF e no decreto n° 12.960, de 28 de dezembro de 1990. O PDOT/2009 em seu Título II, Capítulo II, estabelece as diretrizes setoriais para o Meio Ambiente e deverá ser considerado quando das intervenções nas áreas de Parques do Projeto que contém Áreas de Preservação Perman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pt-PT"/>
        </w:rPr>
        <w:t xml:space="preserve">O EIA/RIMA – PROGEA teve como principal foco o mapeamento dos danos ambientais causados pela ocupação na área, com </w:t>
      </w:r>
      <w:r>
        <w:rPr>
          <w:rFonts w:cs="Arial" w:ascii="Arial" w:hAnsi="Arial"/>
          <w:szCs w:val="24"/>
        </w:rPr>
        <w:t xml:space="preserve">destaque para as Áreas de Preservação Permanente (APP’s), indevidamente ocupadas e degradadas, e a proposição de cenários alternativos para as ocupações com a minimização dos danos causados. Foi o balizador do desenvolvimento do Projeto de Urbanismo da ARIS Sol Nascente Trecho 02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EIA/RIMA - PROGEA estabeleceu os aspectos ambientais restritivos à ocupação urbana e considerou quatro cenários de ocupaçã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enário 1: sem intervenção do Poder Público, as ocupações permaneceriam como estã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ário 2: focado na legislação ambiental e urbanística nos seus aspectos mais restritivos, indicando a remoção dos condomínio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enário 3: cenário social, com restrição de ocupação na faixa de 100 metros da Borda de Chapada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ário 4:  também  um cenário social, porém com restrição de ocupação na faixa de 30 metros da Borda de Chapada.Este foi o cenário apontado pelo  EIA/RIMA – PROGE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A PROGEA recomendou que fosse adotado o cenário 4. No entanto, com o intuito de respeitar as restrições ambientais da área sob o ponto de vista da precaução, o IBRAM estabeleceu que o Projeto de Regularização Fundiária adotasse o cenário 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aspectos abordados no EIA/RIMA serão apresentados pela empresa que o elaborou, sendo os principais aspectos sintetizados a segui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1 – Zoneamento Ambiental e Hidrográfic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base no Mapa Ambiental do DF, a área se insere na APA do Planalto Central  - criada por meio do Decreto Presidencial de 10 de janeiro de 200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local está contido ainda na região Hidrográfica do Paraná, Bacia Hidrográfica do Rio Descoberto e unidade hidrográfica Melchior/Belchior, na microbacia do Córrego Lagoinh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4"/>
        </w:rPr>
        <w:t>V.2 - Aspectos ambientais restritivos à ocup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</w:rPr>
        <w:t>Considerando-se os riscos existentes, o EIA/RIMA recomendou manter as edificações existentes com o máximo afastamento possível da encosta, além de providenciar a canalização dos esgotos e possibilitar a infiltração não concentrada da água de chuva, o que aliviaria a drenagem de águas pluviais e possibilitaria a manutenção do equilíbrio hídrico da regi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Cenário 3</w:t>
      </w:r>
      <w:r>
        <w:rPr>
          <w:rFonts w:cs="Arial" w:ascii="Arial" w:hAnsi="Arial"/>
          <w:szCs w:val="24"/>
        </w:rPr>
        <w:t xml:space="preserve"> do Estudo Ambiental apresenta as restrições dentro de um zoneamento da região em termos de fragilidade ambiental que considerou aspectos legais, físicos e biótic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 restrições apontadas foram as seguintes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  <w:szCs w:val="24"/>
        </w:rPr>
        <w:t xml:space="preserve">Áreas de Preservação Permanente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 Estudo ambiental instrui que nas Áreas de Preservação Permanente – APP’s, as ocupações sejam removi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Setor Habitacional Sol Nascente Trecho 02 possui APP’s de cursos d’água do córrego do Meio e córrego do Pasto, com faixas mínimas de proteção de 30 metros, e APP’s de nascentes com faixas mínimas de proteção de 50 metros de raio a partir da nasc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estas áreas, onde a ocupação urbana não é possível, segundo as normas ambientais vigentes, foram criados parques com objetivo de preservar e recuperar estes espaç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ém dessas áreas de APP, O EIA/RIMA verificou a ocorrência de APP de chapada (Resolução CONAMA 302/2002), estabelecendo a necessidade de uma faixa de proteção, de 30 metros, a partir da linha de ruptura do relevo. Porém, o IBRAM adotando medidas de precaução, recomendou a aplicação de uma faixa de 100 metros, conforme definido no cenário 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  <w:t>Parqu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pt-PT"/>
        </w:rPr>
        <w:t>O projeto de regularizaão do Setor Habitacional Sol Nascente Trecho 02 propõe a criação de 4 parques: 02 parques lineares com a função de proteger as áreas com fragilidade ambiental e de Preservação Permanente, identificadas pelo EIA/RIMA, e 02 parques urbanos como forma de garantir a comunidade local espaços de qualidade para lazer e convivência ao ar liv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pt-PT"/>
        </w:rPr>
        <w:t>Os parques lineares têm a função de</w:t>
      </w:r>
      <w:r>
        <w:rPr>
          <w:rFonts w:cs="Arial" w:ascii="Arial" w:hAnsi="Arial"/>
          <w:szCs w:val="24"/>
        </w:rPr>
        <w:t xml:space="preserve"> corredores ecológicos interligando as diversas áreas de fragilidade e de proteção ambiental com as áreas adjacentes, possibilitando assim o livre trânsito entre as áreas protegidas e consequente troca entre as espécies do ecossistema local. A ciclofaixa da avenida de contorno margeia estes parques.</w:t>
      </w:r>
      <w:r>
        <w:rPr>
          <w:rFonts w:cs="Arial" w:ascii="Arial" w:hAnsi="Arial"/>
          <w:szCs w:val="24"/>
          <w:lang w:val="pt-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O parque linear do Meio faz divisa entre os Trechos 01 e 02 do Setor Habiacional Sol Nascente, sendo o parque com maior área lindeira em relação aos dois parcelamentos em sua extensão longitudinal. O Parque ganhou este nome devido ao Córrego do Meio que tem sua Área de Proteção Permanente - APP dentro da poligonal prevista para a unidade de conserv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 xml:space="preserve">O parque linear do Pequizeiro faz divisa entre os Trechos 02 e 03 do Setor Habitacional Sol Nascente e ganhou este nome devido ao córrego do Pequizeiro que tem parte de sua Área de Proteção Permanente - APP dentro sua polig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am propostos mais dois 2 parques urbanos, que devem propiciar lazer e recreação aos habitantes do setor, assim como uma apropriação social do espaço público voltados principalmente à prática de atividades recreativas, culturais, esportivas, educacionais e artístic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s dois parques urbanos são denominados Parque Urbano 01 (localizado entre o Trecho 03 do Setor Habitacional Sol Nascente e o Parque Linear Pequizeiro) e Parque Urbano 02 ,localizado na quadra 202.</w:t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96"/>
        <w:gridCol w:w="2043"/>
        <w:gridCol w:w="1901"/>
      </w:tblGrid>
      <w:tr>
        <w:trPr>
          <w:trHeight w:val="535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QUES DA ARIS SOL NASCENTE TRECHO 0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TOTAL (m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S “NON-AEDIFICANDI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ÚTIL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Linear do Me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680,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947,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732,3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Linear Pequizei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.119,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716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403,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Urbano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4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4,9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que Urbano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98,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98,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.452,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.664,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.788,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unidades de conservação destinadas a parques deverão prever uma interligação entre as áreas remanescentes de vegetação nativa do Cerrado caracterizada nestas áreas, promovendo condições apropriadas de recursos e condições ambientais para a reprodução e sobrevivência das espécies da fauna e flora loc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garantir a taxa de sobrevivência das espécies animais e vegetais fica vedada a construção de muros e outros obstáculos entre as unidades de conservação conforme legislação pertinente, em atendimento ao licenciamento ambiental já emitido para o parcelamento urbano adjacente – Trecho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unidades de conservação criadas pelo projeto de regularização e destinadas a parques deverão ser gerenciadas e monitoradas pelo órgão ambiental competente. Os parques urbanos criados pelo projeto de urbanismo serão gerenciados pelo Governo do Distrito Fede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8" w:hanging="21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leissolo – solo hidromórfic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Nas áreas onde foi identificada a presença de gleissolo é desaconselhável a ocupação urbana, por apresentar instabilidade mecânic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No Setor Habitacional Sol Nascente Trecho 02, as ocupações existentes em áreas com este tipo de solo deverão ser removidas. A incidência deste tipo de solo no Trecho 02 está localizada, em sua grande,</w:t>
      </w:r>
      <w:r>
        <w:rPr/>
        <w:t xml:space="preserve"> parte na área destinada ao Parque Linear do Meio e uma pequena parcela na área destinada ao Parque Urbano 02, conforme informações contidas no mapa pedológico e de restrições físico-ambientais do EIA/RIMA Bordas de Ceilândia.</w:t>
      </w:r>
    </w:p>
    <w:tbl>
      <w:tblPr>
        <w:tblW w:w="900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175"/>
      </w:tblGrid>
      <w:tr>
        <w:trPr/>
        <w:tc>
          <w:tcPr>
            <w:tcW w:w="682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3810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3809880"/>
                                <a:chOff x="0" y="0"/>
                                <a:chExt cx="4191120" cy="380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84640" cy="380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191120" cy="380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00pt" coordorigin="0,0" coordsize="6600,6000">
                      <v:rect id="shape_0" stroked="f" o:allowincell="t" style="position:absolute;left:0;top:0;width:6589;height:59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599;height:599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3211195" cy="809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: Progea – Engenharia e Estudos Ambientais - 200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8" w:hanging="21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rea de Bordas de Chap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Para a área de Bordas de Chapada, também considerada como APP, que incide no Trecho 2 do Sol Nascente, foi adotada uma faixa de restrição de 100 metros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trecho 2, essa áreas correspondem a uma pequena porção, incorporada ao Parque Linear do Meio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color w:val="4F81BD"/>
          <w:szCs w:val="24"/>
        </w:rPr>
      </w:pPr>
      <w:r>
        <w:rPr>
          <w:rFonts w:cs="Arial" w:ascii="Arial" w:hAnsi="Arial"/>
          <w:b/>
          <w:color w:val="4F81BD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.3 - Medidas de Mitigação e Controle ambiental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relação às medidas de mitigação e controle ambiental, o EIA/RIMA – PROGEA indicou que o Projeto de Regularização Fundiária incorporasse algumas recomendações, visando diminuir os riscos de processos erosivos, evitar ou diminuir a contaminação dos solos e dos recursos hídricos, proibir qualquer tipo de lançamento de efluentes de esgotos e fossas diretamente sobre o solo ou na água, promover Programas de Educação Ambiental,delimitar e sinalizar as áreas de preservação permanente, impedindo o uso e ocupação inadequada desses espaços protegidos, manter a permeabilização das áreas de recarga de aquíferos, recuperar as áreas de preservação permanente de mananciais e contribuir com a recuperação das erosões existentes, plantando-se árvores, arbustos e herbáceas em suas cabeceiras e trechos de instabilidade de solo, entre out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 – ASPECTOS URBANÍSTICOS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Arial" w:ascii="Arial" w:hAnsi="Arial"/>
          <w:szCs w:val="24"/>
        </w:rPr>
        <w:t xml:space="preserve">Considerando tratar-se de um relato visando ao licenciamento ambiental corretivo, de uma área já ocupada, cuja regularização prevê a implantação de um projeto de parcelamento urbano já elaborado, é de suma importância destacar os aspectos urbanísticos que envolvem tal regularização e que serviram de embasamento ao desenvolvimento do projeto de regularização fundiária, urbanística e ambiental. Estes aspectos foram obtidos do Memorial Descritivo do Projeto,e descritos a seguir.  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planta geral do projeto corresponde ao Anexo I do presente relato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.1 - Zoneamento em relação ao Plano Diretor de Ordenamento Territorial (PDOT/2009) – Lei Complementar n° 803/2009: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 macrozoneamento do Plano Diretor de Ordenamento Territorial do Distrito Federal – Lei Complementar nº 803/2009, o Trecho 2 do Setor Habitacional Sol Nascente encontra-se em Zona Urbana de Expansão e Qualificação (ZUEQ), inserida na Unidade de Planejamento Territorial IV – Oeste, da Macrozona Urbana. O parcelamento urbano é considerado como Área de Regularização de Interesse Social - ARIS Sol Nascente – Trecho 2.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DOT/2009 estabelece que a Zona Urbana de Expansão e Qualificação é composta por áreas propensas à ocupação urbana, predominantemente habitacional, e possuem relação direta com áreas já implantadas. Esta zona também é composta por assentamentos informais que necessitam de intervenções visando à sua qualificação. </w:t>
      </w:r>
    </w:p>
    <w:p>
      <w:pPr>
        <w:pStyle w:val="Normal"/>
        <w:spacing w:lineRule="auto" w:line="360"/>
        <w:ind w:lef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ZUEQ apresenta média densidade demográfica, que varia de 50</w:t>
      </w:r>
      <w:ins w:id="11" w:author="dalio.filho" w:date="2012-07-30T10:00:00Z">
        <w:r>
          <w:rPr>
            <w:rFonts w:cs="Arial" w:ascii="Arial" w:hAnsi="Arial"/>
            <w:szCs w:val="24"/>
          </w:rPr>
          <w:t xml:space="preserve"> hab/ha (cinqüenta habitantes por hectare)</w:t>
        </w:r>
      </w:ins>
      <w:r>
        <w:rPr>
          <w:rFonts w:cs="Arial" w:ascii="Arial" w:hAnsi="Arial"/>
          <w:szCs w:val="24"/>
        </w:rPr>
        <w:t xml:space="preserve"> a 150 hab/ha</w:t>
      </w:r>
      <w:ins w:id="12" w:author="dalio.filho" w:date="2012-07-30T10:01:00Z">
        <w:r>
          <w:rPr>
            <w:rFonts w:cs="Arial" w:ascii="Arial" w:hAnsi="Arial"/>
            <w:szCs w:val="24"/>
          </w:rPr>
          <w:t xml:space="preserve"> (cento e cinqüenta habitantes por hectare</w:t>
        </w:r>
      </w:ins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4324350" cy="447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a das estratégias de regularização fundiária disposta no PDOT/2009 (Título III, Capítulo IV, Seção IV) é a adequação dos assentamentos preexistentes às prerrogativas legais, por meio de ações prioritárias visando à garantia do acesso à moradia, o desenvolvimento das funções sociais da propriedade urbana e o meio ambiente equilibrado. 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dição de Área de Regularização de Interesse Social e o tratamento como Zona Especial de Interesse Social – ZEIS para todo Setor Habitacional foram estabelecidos pela Lei Distrital n° 785/2008, sendo referendados pela Lei Federal nº 10.257, de 10 de junho de 2001 - Estatuto da Cidade. Esse instrumento tem como objetivo a regularização fundiária de assentamentos informais ocupados, predominantemente, por população de baixa renda.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tro importante instrumento de política urbana norteador na regularização urbanística e fundiária de assentamentos informais é a Lei Federal nº 11.977/09, de 07 de julho de 2009. Esse marco legal estabelece um conjunto de medidas jurídicas, urbanísticas e ambientais visando à regularização de assentamentos de interesse social, utilizados para fins de moradia, localizados em áreas públicas ou priv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highlight w:val="yellow"/>
        </w:rPr>
        <w:t xml:space="preserve">A </w:t>
      </w:r>
      <w:r>
        <w:rPr>
          <w:rFonts w:cs="Arial" w:ascii="Arial" w:hAnsi="Arial"/>
          <w:color w:val="000000"/>
          <w:szCs w:val="24"/>
          <w:highlight w:val="yellow"/>
          <w:lang w:eastAsia="pt-BR"/>
        </w:rPr>
        <w:t>Lei Complementar nº 854, de 15 de outubro de 2012, que atualiza a Lei Complementar nº 803, de 25 de abril de 2009, que aprova a revisão do Plano Diretor de Ordenamento Territorial do Distrito Federal – PDOT e dá outras providências,</w:t>
      </w:r>
      <w:r>
        <w:rPr>
          <w:rFonts w:cs="Arial" w:ascii="Arial" w:hAnsi="Arial"/>
          <w:szCs w:val="24"/>
          <w:highlight w:val="yellow"/>
        </w:rPr>
        <w:t xml:space="preserve"> não afetaram a área em anális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spacing w:lineRule="atLeast" w:line="18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I.2 - Parâmetros básicos de uso e ocupação do solo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O Anexo - VI do PDOT/2009 estabelece os parâmetros urbanísticos básicos norteadores ao projeto de regularização urbanística e fundiária das Áreas de Regularização de Interesse Social – ARIS, inseridas em setores habitacionais. 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Vale ressaltar que o PDOT/2009 define os parâmetros urbanísticos gerais para regularização do Setor Habitacional Sol Nascente, porém, no parágrafo único do artigo 131 consta que em casos de situações especiais, considerando-se a realidade consolidada até a data de sua publicação, os índices urbanísticos para as áreas de regularização poderão ser ajustados, mediante estudos ambientais e urbanísticos específicos, desde que aprovados pelos órgãos legalmente competentes. </w:t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 tabela abaixo apresenta </w:t>
      </w:r>
      <w:r>
        <w:rPr/>
        <w:t>os parâmetros da Área de Regularização de Interesse Social Sol Nascente (21.S-1) - Setor Habitacional Sol Nascente.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850"/>
        <w:gridCol w:w="993"/>
        <w:gridCol w:w="992"/>
        <w:gridCol w:w="283"/>
        <w:gridCol w:w="284"/>
        <w:gridCol w:w="425"/>
        <w:gridCol w:w="425"/>
        <w:gridCol w:w="426"/>
        <w:gridCol w:w="425"/>
        <w:gridCol w:w="1134"/>
      </w:tblGrid>
      <w:tr>
        <w:trPr>
          <w:trHeight w:val="276" w:hRule="atLeast"/>
          <w:cantSplit w:val="true"/>
        </w:trPr>
        <w:tc>
          <w:tcPr>
            <w:tcW w:w="94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RCAL, MESTRE D'ARMAS, ARAPOANGA, APRODARMAS, VALE DO AMANHECER, SOL NASCENTE, ÁGUA QUENTE E RIBEIRÃO</w:t>
            </w:r>
          </w:p>
        </w:tc>
      </w:tr>
      <w:tr>
        <w:trPr>
          <w:trHeight w:val="304" w:hRule="atLeast"/>
          <w:cantSplit w:val="true"/>
        </w:trPr>
        <w:tc>
          <w:tcPr>
            <w:tcW w:w="94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Área de Regularizaçã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manho dos lotes Residenciais (m²) </w:t>
            </w:r>
          </w:p>
        </w:tc>
        <w:tc>
          <w:tcPr>
            <w:tcW w:w="53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SOS</w:t>
            </w:r>
          </w:p>
        </w:tc>
      </w:tr>
      <w:tr>
        <w:trPr>
          <w:trHeight w:val="744" w:hRule="atLeast"/>
          <w:cantSplit w:val="true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eficiente de aproveitamento básico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eficiente de aproveitamento máximo</w:t>
            </w:r>
          </w:p>
        </w:tc>
      </w:tr>
      <w:tr>
        <w:trPr>
          <w:trHeight w:val="303" w:hRule="atLeast"/>
          <w:cantSplit w:val="true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áxim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ínim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 ≤ 200m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 &gt; 200m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</w:t>
            </w:r>
          </w:p>
        </w:tc>
      </w:tr>
      <w:tr>
        <w:trPr>
          <w:trHeight w:val="103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Área de Reg. Interesse Social - ARIS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enda:</w:t>
      </w:r>
    </w:p>
    <w:p>
      <w:pPr>
        <w:pStyle w:val="Footer"/>
        <w:rPr/>
      </w:pPr>
      <w:r>
        <w:rPr>
          <w:rFonts w:cs="Arial" w:ascii="Arial" w:hAnsi="Arial"/>
          <w:szCs w:val="24"/>
        </w:rPr>
        <w:t>R-Residencial - C-Comercial - I-Institucional - M-Mista - CH-Chácara - Ind-Industrial - EU-Equipamento Urbano - EC-Equipamento Comunitário - ELUP-Espaço Livre de Uso Pú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-142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s parâmetros específicos de controle do uso e da ocupação do solo para o Trecho 2 do Setor Habitacional Sol Nascente estão definidos no Memorial Descritivo – MDE, do projeto de parcelamento urbano desenvolvido pela Saint Germain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Arial" w:ascii="Arial" w:hAnsi="Arial"/>
          <w:szCs w:val="24"/>
        </w:rPr>
        <w:t>Essas normas foram estabelecidas em atendimento ao disposto nas legislações ambientais e urbanísticas vigentes, buscando atender às restrições ambientais mostradas no EIA/RIMA quanto a não ocupação de áreas protegidas por lei. O estabelecimento de normas de uso e ocupação mais restritivas para as novas unidades imobiliárias criadas pelo projeto de parcelamento urbano partiu das exigências contidas no licenciamento ambiental emitido pelo órgão competente para o Trecho 01, localizado do mesmo Setor Habit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VI.3 -  Dimensão das unidades imobiliárias e quantitativo por uso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tor Habitacional Sol Nascente - Trecho 02 conterá 6.510 unidades imobiliárias, entre existentes a serem regularizadas e a serem criadas (novas). O Quadro abaixo apresenta o quantitativo de unidades imobiliárias do Projeto de Regularização Fundiária, por tipologia de uso do solo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134"/>
        <w:gridCol w:w="1134"/>
      </w:tblGrid>
      <w:tr>
        <w:trPr>
          <w:trHeight w:val="580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ATIVO DE UNIDADES IMOBILIÁRIAS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SO DO SO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ULARIZA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cial habitação unifamiliar – (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04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cial multifamiliar ou habitação coletiva – (H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ercial – (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sto habitação unifamiliar e prestação de bens e serviços –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sto habitação unifamiliar e indústria de pequeno Porte – (M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tes de média restrição – (L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de lavagem e lubrificação – (P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mplo religioso e Assistência Social – (T/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etivo ou institucional – 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amento público comunitário – (E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amento público urbano – (E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5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O Projeto de regularização ainda contém 17 praças públicas, 2 parques urbanos e 2 parques lineares. Nos parques existem faixas “non aedificandi” correspondentes às Áreas de Preservação Perman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 xml:space="preserve">VI.4 -  Densidade demográfica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A densidade demográfica para o Setor Habitacional Sol Nascente foi estabelecida pelo PDOT/2009 em seu Anexo III – Mapa 05, como densidade média (de 50 a 150 habitantes por hectare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Para obtenção do cálculo da densidade populacional e número de habitantes total em toda área do projeto foi utilizado o índice médio de moradores por domicílio, conforme Pesquisa Censitária realizada pela empresa Saint Germain, de 3,71 habitantes por unidade imobiliár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Somando-se os quantitativos, pelas diferentes tipologias de usos existentes no Projeto de parcelamento onde se prevê o uso residencial, chega-se à população total estimada em 30.295 habitantes para o Setor Habitacional Sol Nascente Trecho 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A área total da poligonal do Projeto é de 300,736 hectares. Com a população total estimada em 30.295 habitantes e uma área de projeto de 300,736 hectares chegaremos a uma densidade demográfica de 100,739 habitantes por hectare, portanto, dentro do limite estabelecido pelo PDOT/2009, quanto à densidade: entre  50 e 150 habitantes por hect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>VI.5 - Proporção entre equipamentos públicos comunitários , equipamentos públicos urbanos e espaços livres de uso públic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e regularização propõe áreas destinadas a Equipamentos Públicos Comunitários (EC), Equipamentos Públicos Urbanos (EU), praças e as áreas passíveis de utilização inseridas em parques. Estas áreas somadas chegam a um total de 425.807,96 m² (quatrocentos e vinte e cinco mil oitocentos e sete vírgula noventa e seis metros quadrados) que corresponde a 14,16% da área total da Poligonal da ARIS Sol Nascente Trecho 02. As áreas “non aedificandi” dos Parques Lineares não entraram no cálculo aci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o o Anexo II – Tabela 2A (Setores Habitacionais de Regularização) do PDOT/2009, o percentual mínimo para as áreas destinadas à implantação de equipamentos urbanos e comunitários, bem como os de espaços livres de uso público, incluídas as áreas verdes é de 10%. Portanto, o Projeto atende ao parâmetro urbanístico estipul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Anexo II deste relato se encontram assinaladas as áreas destinadas a EPC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b/>
          <w:szCs w:val="24"/>
        </w:rPr>
        <w:t>VI.6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istema Viário e acessibilidade 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preservar as ocupações consolidadas, integrando as estruturas viárias urbanas existentes do setor com a malha viária regular da Ceilândia, a proposta do sistema viário foi organizada e hierarquizada de forma a facilitar a circulação e o acesso da comunidade envolvida na regularização da região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integração com a malha viária regular da Ceilândia foi reforçada, pois já existia a rodovia vicinal VC-311 que servia de acesso às ocupações existentes no Setor Habitacional Sol Nascente Trecho 02, como também era utilizada como via de integração entre a cidade de Ceilândia e a rodovia DF- 180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ia VC-311 será interligada à Av. Hélio Prates, de forma a integrar o denominado Corredor Oeste, onde se prevê a priorização de transporte público coletivo, conforme assinalado no Anexo IV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ntenção do crescimento da malha urbana e como forma de proteção ambiental das áreas destinadas aos parques e suas respectivas APP’s foi criada uma via de contorno, com estrutura de via arterial. Isto ajudará a distribuir o fluxo de veículos no parcelamento à medida que esta via fará a ligação entre diferentes áreas. Junto a esta via foi definido uma ciclofaixa, que percorrerá as margens dos parques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cs="Arial" w:ascii="Arial" w:hAnsi="Arial"/>
          <w:szCs w:val="24"/>
        </w:rPr>
        <w:t>As vias do projeto foram hierarquizadas, de forma a organizar e distribuir o fluxo de veículos e pedestres. Novas quadras foram criadas, promovendo a relação entre as áreas existentes e aquelas anteriormente isoladas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am previstos estacionamentos públicos no parcelamento, geralmente localizados próximos aos lotes destinados a uso misto e aos destinados a Equipamentos Públicos Comunitários (EC) e Equipamentos Públicos Urbanos (EU). Junto a esses pontos e em toda proposta do parcelamento foram criadas rampas, faixa de pedestres e faixas de pedestres elevadas. Foram garantidas vagas especiais para portadores de deficiência e para idosos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nexo III do presente documento apresenta detalhe de acessibilidade, tomado como exemplo do que foi projet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am adotados, em todo o projeto, vias de uso compartilhado entre veículos e pedestres, com o objetivo de reduzir o número de remoções, já que não havia largura suficiente entre as ocupações existentes para a previsão de calçadas e vias adequadas, em atendimento a legislação vigente. Nestes locais, para garantir a acessibilidade e a mobilidade, foram previstas faixas de 80 cm de ambos os lados das vias, onde a passagem é preferencial ao pedestre, conforme  pranchas de detalhes que compõem o projeto. Nas vias mais estreitas essa faixa esta prevista em apenas um dos lados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encontro das vias compartilhadas com as demais vias do Projeto foi previsto um platô na cor amarela e no nível da calçada, como forma de alerta aos motoristas de que esta se entrando em área compartilhada com pedest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cs="Arial" w:ascii="Arial" w:hAnsi="Arial"/>
          <w:szCs w:val="24"/>
        </w:rPr>
        <w:t xml:space="preserve">A ciclofaixa não foi pensada apenas em relação à mobilidade e acessibilidades, já que a bicicleta, além de ser um importante meio de transporte, ainda é um esporte e uma forma de lazer. Acredita-se que sua presença ao longo dos parques acompanhando a via Contorno é uma maneira de promover o uso aos mesmos, fazendo com que a comunidade local se aproprie destas áreas e contribua com sua preserv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b/>
          <w:szCs w:val="24"/>
        </w:rPr>
        <w:t xml:space="preserve">VI.7 – </w:t>
      </w:r>
      <w:r>
        <w:rPr>
          <w:rFonts w:cs="Arial" w:ascii="Arial" w:hAnsi="Arial"/>
          <w:b/>
          <w:szCs w:val="24"/>
          <w:lang w:val="pt-PT"/>
        </w:rPr>
        <w:t>Relocação de Moradores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De acordo com a Pesquisa Censitária realizada foram cadastradas no Sol Nascente Trecho 02, 5.021 (cinco mil e vinte e uma) unidades imobiliárias. O número de pessoas cadastradas que residem no local, conforme a referida pesquisa é de 14.973 (quatorze mil novecentos e setenta e três) habita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ido às condicionantes físicos ambientais e às restrições de projeto, um número de 856 cadastros deverão ser removidos e as famílias relocadas dentro da área do próprio Setor Habitacional Sol Nascente. A lista com os cadastros a serem relocados, identificados conforme os dados da pesquisa censitária, cadastramento e selagem se encontra no Memorial Descritivo do projeto.</w:t>
      </w:r>
    </w:p>
    <w:p>
      <w:pPr>
        <w:pStyle w:val="PargrafodaLista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ale ressaltar que, se considerarmos o novo Código Florestal, torna-se viável a realização de estudo ambiental complementar visando à verificação de aplicabilidade, no empreendimento ora em análise, dos dispositivos legais constantes da Lei nº 12.651, de 25 de maio de 2012, que dispõe sobre a proteção da vegetação nativa.</w:t>
      </w:r>
    </w:p>
    <w:p>
      <w:pPr>
        <w:pStyle w:val="TextBody"/>
        <w:tabs>
          <w:tab w:val="clear" w:pos="708"/>
          <w:tab w:val="left" w:pos="2328" w:leader="none"/>
        </w:tabs>
        <w:spacing w:lineRule="auto" w:line="360"/>
        <w:ind w:firstLine="567"/>
        <w:rPr>
          <w:rFonts w:cs="Arial"/>
          <w:b/>
          <w:b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VII – Histórico do Processo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processo teve início com o ofício da DITEC/TERRACAP, de 16/08/2007 (fl.01), por meio do qual a TERRACAP encaminhou ao IBAMA o requerimento da Licença Prévia para a regularização das ocupações nas Bordas da Cidade de Ceilândia, oportunidade em que solicitou a ratificação do Termo de Referência para a contratação do EIA/RIMA necessário (fls. 15 a 55)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produtos oriundos do EIA/RIMA foram encaminhados ao IBAMA, pra análise, em janeiro, maio e agosto de 2007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27 de agosto de 2007 (fl.73), a CAESB solicitou ao IBAMA que fosse verificada a possibilidade de se proceder ao licenciamento ambiental da 1ª etapa do empreendimento, em caráter provisório, considerando que o mesmo foi contemplado com recursos do Programa de Aceleração do Crescimento – PAC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Em outubro de 2007, a SEDUMA enviou o ofício nº 3201/2007 ao IBAMA, tendo como anexo a exposição de motivos para a elaboração de um TAC para áreas ocupadas por diversos parcelamentos, incluindo o Sol Nascente e Por do Sol, conforme acordado em reunião realizada na CAESB ( fls. 134 a 142)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AC nº 03/2008-IBAMA/DF (fls. 265 a 279) firmado em 24 de abril de 2008, teve como objeto principal o licenciamento ambiental dos sistemas provisórios de abastecimento de água, esgotamento sanitário, drenagem pluvial, pavimentação, fornecimento de energia elétrica e iluminação pública, entre outros, de acordo com os projetos que seriam apresentados pelos compromissários – Governador do DF, CAESB, NOVACAP, ADASA, CODHAB, TERRACAP, CEB e SLU, tendo como testemunhas a SO, SEDUMA, SUDESA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a também objeto do TAC, a adoção de ações concretas no sentido de promover a fiscalização, desobstrução, e recuperação das APPs, e, a regularização fundiária, ambiental e urbanística do Setor. 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Em maio de 2008, a CAESB, enviou ao IBAMA requerimento para emissão de LI para a implantação dos sistemas de abastecimento de água e esgotamento sanitário (fl. 410) apresentando, para tal, os projetos das redes, acompanhados pelas ARTs, cronogramas, memoriais descritivos e demais documentação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mesma forma, a NOVACAP enviou o ofício nº 262/2008-ASMAM, de 25 de julho/2008 ao IBAMA, solicitando a concessão da LI para a implantação do sistema de drenagem pluvial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O processo passou a tratar, então, de exigências do IBAMA quanto às solicitações, relatórios de acompanhamento do TAC, vistorias e relatórios em função de ocupações em áreas de risco, envio de documentação técnica ao IBAMA visando sanar as pendências elencadas, etc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O Instituto Chico Mendes foi consultado em janeiro de 2009, pelo IBAMA (ofício nº 10/2009 – fl. 1094), acerca do licenciamento ambiental para implantação do sistema de drenagem pluvial para o setor, e, se manifestou favoravelmente à emissão da mesma, conforme conclusão do parecer, à fl. 1107 e 1108, e Autorização n° 002/2009 – fl. 1123. Posteriormente, o mesmo Instituto concedeu a Autorização Ambiental nº 08/2012/APAPC, autorizando especificamente o licenciamento ambiental do trecho 2 do Setor (fl. 4477 e 447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e tratar de área inserida na Área de Proteção Ambiental (APA) do Planalto Central o licenciamento ambiental foi solicitado pela TERRACAP ao IBAMA. Porém, o decreto s/n de, 24 de abril, de 2009 delegou a competência do licenciamento ambiental deste parcelamento urbano ao IBRAM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Conforme ofício 54/2010-GRUPAR, à folha 1378, foi encaminhado ao IBRAM o Parecer Técnico nº 57/2010-GRUPAR, de 08/04/2010, com manifestação favorável à emissão da Autorização Ambiental, em caráter corretivo, para a implantação das redes de infraestrutura de saneamento básico dos sistemas de abastecimento de água, esgotamento sanitário e drenagem pluvial da ARIS Por do Sol e Sol Nascente, incluindo as condicionantes, exigências e restrições que deveriam constar da referida autoriz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am emitidas, então, pelo IBRAM, autorizações ambientais para todo o Setor Habitacional autorizando obras emergenciais, conforme se destaca a segui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ização Ambiental nº 030/2010 – IBRAM, de 20 de abril de 20110 (fls. 1421 e 1422) que permite a Companhia de Saneamento Ambiental do Distrito Federal – (CAESB), contratar obras de saneamento básico, em caráter emergencial, especificamente, para ARIS PÔR DO SOL E ARIS SOL NASCENTE, localizadas nas Bordas da Ceilândia, Região Administrativa de Ceilândia – RA IX,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ação Ambiental nº 031/2010 – IBRAM, que permite Companhia Urbanizadora da Nova Capital do Brasil – (NOVACAP), contratar obras de saneamento básico, em caráter emergencial, especificamente, para ARIS PÔR DO SOL E ARIS SOL NASCENTE, localizadas nas Bordas da Ceilândia, região Administrativa de Ceilândia – RA IX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IA/RIMA finalizado foi enviado ao IBAMA para compor o processo ambiental no órgão e, após análise por parte do GRUPAR, foi marcada a audiência pública para o dia 16/12/2010, realizada no SESC Ceilândia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04/01/2011 a TERRACAP encaminhou a degravação e a lista de presença da mencionada audiência – fls. 3820 a 3853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eferido EIA está anexado aos autos às fls. 1462 a 2730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cordo com a informação Técnica 65/2011-GELAM/DILAM/SULFI-IBRAM, de 4/3/2011, o EIA/RIMA não apresentava informações suficientes para o prosseguimento do processo de licenciamento, tendo sido solicitada a apresentação das complementações e atualizações elencadas (fls. 3008 a 301100)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elatório complementar referente ao EIA/RIMA foi encaminhado ao IBRAM em março de 2011 e está acostado às fls. 3035 a 3083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o intuito de dar continuidade ao processo de licenciamento ambiental, a NOVACAP encaminhou ao IBRAM o projeto de infraestrutura de drenagem pluvial tanto do Sol Nascente – trechos II e III quanto do Por do Sol – fls. 3085 a 3259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Em resposta ao Ofício 400.000.035/2011-SULFI/IBRAM, a CAESB encaminhou ao IBRAM o Relatório Técnico acostado às fls. 3265 a 3278, que discorre sobre a viabilidade de atendimento aos setores Por do Sol e Sol Nascente, merecendo destaque os trechos a seguir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a de abastecimento de água: “o abastecimento da região será pelo sistema Rio Descoberto, através do reservatório de Ceilândia RAP-CE1. O Setor Habitacional Sol nascente será alimentado por uma interligação na própria adutora – ADT-C20.”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stema de esgotamento sanitário: nesse parecer não há informações conclusivas quanto ao sistema de esgotamento sanitário, no entanto, à fl. 3482, a CAESB informa que “os esgotos coletados no setores serão transportados até à Estação de Tratamento de Esgotos – ETE Melchior, que se encontra em funcionamento e possui capacidade suficiente para atender o acréscimo de volume e carga orgânica decorrente do empreendimento.</w:t>
      </w:r>
    </w:p>
    <w:p>
      <w:pPr>
        <w:pStyle w:val="TextBody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mesma forma, a CEB encaminhou resposta ao ofício nº 400.000.034--SULFI/IBRAM, informando que a CEB poderá atender ao empreendimento após a implantação da nova subestação Samambaia Oeste ou após a implantação da nova Subestação Taguatinga Norte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Em 15 de março de 2011, a TERRACAP enviou ao IPHAN o Relatório de Levantamento Arqueológico e Cultural para o parcelamento de solo denominado Bordas de Ceilândia, relatório este aprovado pelo Centro Nacional de Arqueologia/IPHAN, conforme despacho anexo à fl. 3310.</w:t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ab/>
        <w:t>A CODHAB remeteu o projeto de Parcelamento Urbano do Trecho 1 ao IBRAM, que após análise, o submeteu ao CONAM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28 de março de 2011 ocorreu a vigésima terceira reunião do Conselho de Meio Ambiente do Distrito Federal – CONAM/DF, que aprovou por unanimidade o licenciamento corretivo para o referido trecho -Trecho 1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i emitida, então a LI nº 07/2011, de 30 de março de 2011, com validade pelo período de 04 (quatro) anos – fls. 3517 a 3528.</w:t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ab/>
        <w:t>Em abril de 2011, a ASMAM/NOVACAP, enviou ao IBRAM cópia da outorga da ADASA (fls. 3531 a 3534), atinente ao lançamento de águas pluviais na Sub-bacia do rio Melchior, em nove pontos de lançamento, considerando haver necessidade do uso do recurso hídrico para a implementação urbanística do Setor Habitacional Sol Nascente. Foi acostado também ao processo – fl. 4356, despacho da ADASA definindo a localização dos nove pontos de lançamento, acompanhados pelos respectivos projetos de drenagem pluvial – fls. 4361 a 4403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 acordo com o ofício nº 1764/2011-PRESI/TERRACAP, foi enviado ao IBRAM a versão final do EIA/RIMA, atendendo a diversas solicitações de complementações por parte do Instituto – fls. 3868 a 3945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Em setembro de 2011, a CODHAB encaminhou ao IBRAM, o Projeto de Urbanismo, cosubstanciado pelas plantas de Parcelamento Urbano – URB-RP 91/10 e Memorial Descritivo – MDE-RP 91/10, referente ao Trecho 2 do Setor Habitacional Sol Nascente, para subsidiar a análise e emissão de licenciamento ambiental( fls. 3947 a 4018)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06 de dezembro de 2011 ocorreu a 98ª reunião ordinária do Conselho de Planejamento Territorial e Urbano do Distrito Federal – CONPLAN, que aprovou por unanimidade o Projeto Integrado de Regularização do Setor Habitacional Sol Nascente – Trechos 1 e 2, por meio da Decisão nº 12/2011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meio da Informação Técnica nº 06/2012-GELOI/COLAM/SULFI/IBRAM, foi realizada a avaliação das complementações do EIA/RIMA e analisada a viabilidade de emissão de LI Corretiva para o Trecho 2 do Setor Habitacional Sol Nascente. A mencionada informação técnica se encontra acostada à fls.4026 a 4092, e após avaliar as complementações exigidas, técnicos do IBRAM concluíram que a ocupação do Trecho 2 do Setor Habitacional Sol Nascente è passível de receber a Licença de Instalação - LI Corretiva, desde que se cumpra o estabelecido no EIA/RIMA para a área além do atendimento aos dispositivos constantes da já citada Informação Técnica, especificamente o Item VIII – correspondente às 119 condicionantes, exigências e restrições, acostado aos autos às fl. 4017 a 4092 e anexo ao presente relatório – Anexo V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Em 27 de abril de 2012, a CODHAB enviou ao IBRAM o Projeto de Urbanismo, revisado,referente ao Trecho 2 do Setor Habitacional Sol Nascente, esclarecendo que a diferença entre o projeto revisado e aquele encaminhado anteriormente se refere apenas a alterações de desenho, tendo em vista a interferência com rede de águas pluviais. São elas: definição de áreas non aedificandis no interior das áreas especiais, 2,3,4 e 5, e divisão do conjunto B em dois – conjuntos B e C, ambos na Quadra 100; eliminação de praça contígua a outra área pública, na Quadra 105, com a ampliação no número de lotes do com junto H ( fls. 4296)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as alterações não comprometem o projeto, uma vez que os percentuais exigidos por lei não foram afetados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Em maio de 2013, o processo foi direcionado ao GRUPAR, dando margem à Informação Técnica nº 007/2013, ressaltando que já existia parecer favorável à emissão da LI Corretiva para o Trecho 2, mencionando haver peças do processo que ainda não constavam do processo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 xml:space="preserve">Após minuciosa análise, consta na referida Informação Técnica o posicionamento favorável à emissão da Licença de Instalação Corretiva para o trecho 2 – fl.4495. 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Em 03 de setembro de 2013, o IBRAM remeteu os autos à CODHAB para inclusão de informações complementares ao Projeto Urbanístico, visando subsidiar a análise técnica ambiental, notadamente com relação aos projetos de infraestrutura, equipamentos públicos, e plano de ocupação.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04 de setembro de 2013, a CODHAB enviou ao IBRAM as complementações solicitadas – arquivo digital do projeto de parcelamento urbano (fl.4503), planta geral do projeto de drenagem pluvial (fl. 4512), projeto de energia elétrica (fl. 4514 a 4517), arquivo digital com projeto e descritivo técnico do sistema de esgotamento sanitário( fls. 4518 e 4519) e o projeto básico de rede de distribuição de água( fls. 4520 a 4599). 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ordenação de Licenciamento Ambiental acolheu a Informação Técnica nº 06/2012-GELOI/COLAM/SULFI, que opina de forma favorável à emissão de LI Corretiva para o Trecho 2 do Setor Habitacional Sol Nascente, ressalvando que as condicionantes, exigências e restrições deverão ser compiladas pela Superintendência de Licenciamento e Fiscalização ao emitir a referida LI. 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IBRAM enviou o processo à SEMARH, com vistas ao CONAM, para que se pronunciasse a respe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ÇÕES FIN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Considerando que a regularização de parcelamentos do solo é de interesse público, nos termos do artigo 53-A da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6.766/79 e que o Setor é tratado como um </w:t>
      </w:r>
      <w:r>
        <w:rPr>
          <w:rFonts w:cs="Arial" w:ascii="Arial" w:hAnsi="Arial"/>
          <w:i/>
          <w:szCs w:val="24"/>
        </w:rPr>
        <w:t>Setor de Regularização</w:t>
      </w:r>
      <w:r>
        <w:rPr>
          <w:rFonts w:cs="Arial" w:ascii="Arial" w:hAnsi="Arial"/>
          <w:szCs w:val="24"/>
        </w:rPr>
        <w:t xml:space="preserve"> no Plano Diretor de Ordenamento Territorial do DF (PDOT/09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ns w:id="14" w:author="dalio.filho" w:date="2012-07-30T11:04:00Z"/>
        </w:rPr>
      </w:pPr>
      <w:r>
        <w:rPr>
          <w:rFonts w:cs="Arial" w:ascii="Arial" w:hAnsi="Arial"/>
          <w:szCs w:val="24"/>
        </w:rPr>
        <w:t>Considerando que de acordo com o art. 74 do PDOT/09</w:t>
      </w:r>
      <w:ins w:id="13" w:author="dalio.filho" w:date="2012-07-30T11:04:00Z">
        <w:r>
          <w:rPr>
            <w:rFonts w:cs="Arial" w:ascii="Arial" w:hAnsi="Arial"/>
            <w:szCs w:val="24"/>
          </w:rPr>
          <w:t>:</w:t>
        </w:r>
      </w:ins>
    </w:p>
    <w:p>
      <w:pPr>
        <w:pStyle w:val="Normal"/>
        <w:spacing w:lineRule="auto" w:line="240"/>
        <w:ind w:left="2268" w:hanging="0"/>
        <w:jc w:val="both"/>
        <w:rPr/>
      </w:pPr>
      <w:del w:id="15" w:author="dalio.filho" w:date="2012-07-30T11:04:00Z">
        <w:r>
          <w:rPr>
            <w:rFonts w:cs="Arial" w:ascii="Arial" w:hAnsi="Arial"/>
            <w:szCs w:val="24"/>
          </w:rPr>
          <w:delText xml:space="preserve">, </w:delText>
        </w:r>
      </w:del>
      <w:ins w:id="16" w:author="dalio.filho" w:date="2012-07-30T11:04:00Z">
        <w:r>
          <w:rPr>
            <w:rFonts w:cs="Arial" w:ascii="Arial" w:hAnsi="Arial"/>
            <w:szCs w:val="24"/>
          </w:rPr>
          <w:t>A</w:t>
        </w:r>
      </w:ins>
      <w:del w:id="17" w:author="dalio.filho" w:date="2012-07-30T11:04:00Z">
        <w:r>
          <w:rPr>
            <w:rFonts w:cs="Arial" w:ascii="Arial" w:hAnsi="Arial"/>
            <w:szCs w:val="24"/>
          </w:rPr>
          <w:delText>a</w:delText>
        </w:r>
      </w:del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ona Urbana de Expansão e Qualificação é composta por áreas propensas à ocupação urbana, predominantemente habitacional, e que possuem relação direta com áreas já implantadas, (...), sendo também integrada por assentamentos informais que necessitam de intervenções visando a sua qualificação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226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ojeto de Regularização Urbanística e Fundiária do Setor Habitacional Sol Nascente - Trecho 02 está amparado legalmente pelos instrumentos de política urbana dispostos na Lei Federal nº 10.257/2001 que dispõe sobre o Estatuto da Cidade, no Plano Diretor de Ordenamento Territorial aprovado pela Lei Complementar nº 803/2009 e no Termo de Ajustamento de Conduta n°002/2007, firmado entre o Ministério Público do Distrito Federal e Territórios e o Governo do Distrito Federal, em 30 de maio de 2007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densidade demográfica do projeto está de acordo com o que estabelece o PDOT/2009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projeto atende ao percentual de áreas públicas exigido por le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pt-PT"/>
        </w:rPr>
        <w:t>Considerando que o EIA/RIMA – PROGEA teve como principal foco o mapeamento dos danos ambientais causados pela ocupação na área, propondo</w:t>
      </w:r>
      <w:r>
        <w:rPr>
          <w:rFonts w:cs="Arial" w:ascii="Arial" w:hAnsi="Arial"/>
          <w:szCs w:val="24"/>
        </w:rPr>
        <w:t xml:space="preserve"> cenário para as ocupações com a minimização dos danos causados, tendo sido o balizador do Projeto de Urbanismo da ARIS Sol Nascente Trecho 02; </w:t>
      </w:r>
    </w:p>
    <w:p>
      <w:pPr>
        <w:pStyle w:val="Normal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 que o IPHAN se pronunciou favoravelmente à concessão da LI para os Setores Habitacionais em questão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 a capacidade de atendimento com relação ao abastecimento de água, esgotamento sanitário, energia elétrica, drenagem pluvial e resíduos sólidos pelas empresas de infraestrutura urbana do GDF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Considerando que foi realizada Audiência Pública para apresentação e discussão do EIE/</w:t>
      </w:r>
      <w:del w:id="18" w:author="dalio.filho" w:date="2012-07-30T11:05:00Z">
        <w:r>
          <w:rPr>
            <w:rFonts w:cs="Arial" w:ascii="Arial" w:hAnsi="Arial"/>
            <w:szCs w:val="24"/>
          </w:rPr>
          <w:delText>Relatório de Impacto sobre o Meio Ambiente (</w:delText>
        </w:r>
      </w:del>
      <w:r>
        <w:rPr>
          <w:rFonts w:cs="Arial" w:ascii="Arial" w:hAnsi="Arial"/>
          <w:szCs w:val="24"/>
        </w:rPr>
        <w:t>Rima</w:t>
      </w:r>
      <w:del w:id="19" w:author="dalio.filho" w:date="2012-07-30T11:06:00Z">
        <w:r>
          <w:rPr>
            <w:rFonts w:cs="Arial" w:ascii="Arial" w:hAnsi="Arial"/>
            <w:szCs w:val="24"/>
          </w:rPr>
          <w:delText>)</w:delText>
        </w:r>
      </w:del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 os riscos eminentes de doenças graves relacionadas às condições subumanas que os moradores enfrentam na área em tel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os impactos positivos decorrentes da implantação dos </w:t>
      </w:r>
      <w:del w:id="20" w:author="dalio.filho" w:date="2012-07-30T11:07:00Z">
        <w:r>
          <w:rPr>
            <w:rFonts w:cs="Arial" w:ascii="Arial" w:hAnsi="Arial"/>
            <w:szCs w:val="24"/>
          </w:rPr>
          <w:delText xml:space="preserve">(sub)sistemas </w:delText>
        </w:r>
      </w:del>
      <w:ins w:id="21" w:author="dalio.filho" w:date="2012-07-30T11:07:00Z">
        <w:r>
          <w:rPr>
            <w:rFonts w:cs="Arial" w:ascii="Arial" w:hAnsi="Arial"/>
            <w:szCs w:val="24"/>
          </w:rPr>
          <w:t xml:space="preserve"> subsistemas </w:t>
        </w:r>
      </w:ins>
      <w:r>
        <w:rPr>
          <w:rFonts w:cs="Arial" w:ascii="Arial" w:hAnsi="Arial"/>
          <w:szCs w:val="24"/>
        </w:rPr>
        <w:t>de saneamento básico, tais como: eliminação de focos de desenvolvimento de doenças; redução de incidência de doenças infecto-contagiosas e parasitas, redução de lançamentos de efluentes não tratados nos cursos d’água, melhoria dos padrões sanitários das residências atendidas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que a concepção do projeto de drenagem pluvial prevê a implantação de um sistema composto por unidades básicas, unidades de recarga de aquíferos e bacias de retenção/detenção, atendendo às diretrizes indicadas pelos estudos hidrológicos de forma a </w:t>
      </w:r>
      <w:del w:id="22" w:author="dalio.filho" w:date="2012-07-30T11:08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>amortizar os picos de cheias e evitar inundações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Considerando que foram emitidas IBRAM autorizações ambientais para todo o Setor Habitacional autorizando obras emergenciais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o Conselho de Planejamento Territorial e Urbano do Distrito Federal – CONPLAN, que aprovou por unanimidade o Projeto Integrado de Regularização do Setor Habitacional Sol Nascente – Trechos 1 e 2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Cs w:val="24"/>
        </w:rPr>
        <w:t>Considerando que não há impedimentos legais no que tange à questão fundiária para que o Licenciamento Ambiental seja emitido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ADASA emitiu a Outorga Prévia à NOVACAP para lançamento de águas pluviais na área do proje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 xml:space="preserve">Considerando que o Instituto Chico Mendes se manifestou favoravelmente ao licenciamento ambiental da área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Considerando que o IBRAM verificou a viabilidade de emissão de LI Corretiva para o Trecho 2 do Setor Habitacional Sol Nascente, desde que incluídas as condicionantes, exigências e restrições elencadas;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 manifestação favorável do GRUPAR acerca da emissão de licenciamento ambiental corretivo;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Considerando que o Projeto de Regularização Fundiária apresenta viabilidade ambiental na medida em que respeitou os condicionantes estabelecidos pelo Cenário 03 do EIA/RIMA, apesar de o Setor se encontrar em área de grande sensibilidade ambiental, localizada sobre a APA do Planalto Central e com a presença de Áreas de Preservação Permanent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realização de  estudo ambiental complementar, visando à verificação de aplicabilidade dos dispositivos legais constantes do novo Código Florestal, e do art. 54 da Lei 11.977/2009, esse estudo deverá ser submetido IBRAM para análise e manifestação conclusiva no que diz respeito à manutenção das ocupações existentes em APPs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Cs w:val="24"/>
        </w:rPr>
        <w:tab/>
        <w:t>Considerando que a ocupação já existente, sendo inexequível sua remoção total  e que a falta de ações e medidas para regularização fundiária daquilo que é possível, somente acarretará em enormes prejuízos ambient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iderando que a implantação do Projeto irá promover a melhoria nas condições de sustentabilidade urbana – ambiental e de habitabilidade dos moradores em relação à situação anterior, com a proposição de recuperação de áreas degradadas e daquelas não passíveis de regularização, restringindo também a ocupação em  áreas de risco e prote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7"/>
        <w:keepNext w:val="false"/>
        <w:widowControl w:val="false"/>
        <w:tabs>
          <w:tab w:val="clear" w:pos="708"/>
          <w:tab w:val="left" w:pos="966" w:leader="none"/>
        </w:tabs>
        <w:spacing w:lineRule="auto" w:line="360" w:before="0" w:after="0"/>
        <w:jc w:val="left"/>
        <w:rPr>
          <w:szCs w:val="24"/>
        </w:rPr>
      </w:pPr>
      <w:r>
        <w:rPr>
          <w:szCs w:val="24"/>
        </w:rPr>
        <w:t>VOTO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to que o CONAM/DF se pronuncie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 xml:space="preserve">acerca </w:t>
      </w:r>
      <w:ins w:id="23" w:author="dalio.filho" w:date="2012-07-30T09:52:00Z">
        <w:r>
          <w:rPr>
            <w:rFonts w:cs="Arial" w:ascii="Arial" w:hAnsi="Arial"/>
            <w:szCs w:val="24"/>
          </w:rPr>
          <w:t xml:space="preserve">do </w:t>
        </w:r>
      </w:ins>
      <w:r>
        <w:rPr>
          <w:rFonts w:cs="Arial" w:ascii="Arial" w:hAnsi="Arial"/>
          <w:szCs w:val="24"/>
        </w:rPr>
        <w:t>licenciamento</w:t>
      </w:r>
      <w:ins w:id="24" w:author="dalio.filho" w:date="2012-07-30T09:52:00Z">
        <w:r>
          <w:rPr>
            <w:rFonts w:cs="Arial" w:ascii="Arial" w:hAnsi="Arial"/>
            <w:szCs w:val="24"/>
          </w:rPr>
          <w:t xml:space="preserve"> ambiental</w:t>
        </w:r>
      </w:ins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corretivo do Projeto de Regularização de Fundiária, denominado Sol Nascente Trecho 2, inserido nas Bordas de Ceilândia/DF, com a consequente</w:t>
      </w:r>
      <w:r>
        <w:rPr>
          <w:rFonts w:cs="Arial" w:ascii="Arial" w:hAnsi="Arial"/>
          <w:b/>
          <w:szCs w:val="24"/>
        </w:rPr>
        <w:t xml:space="preserve"> emissão da Licença de Instalação - Corretiva </w:t>
      </w:r>
      <w:r>
        <w:rPr>
          <w:rFonts w:cs="Arial" w:ascii="Arial" w:hAnsi="Arial"/>
          <w:szCs w:val="24"/>
        </w:rPr>
        <w:t xml:space="preserve">a ser concedida em favor da TERRACAP, nos termos do Informação Técnica nº 06/2012-GELOI/COLAM/SULFI/IBRAM, no que diz respeito à condicionantes, restrições e exigências, </w:t>
      </w:r>
      <w:r>
        <w:rPr>
          <w:rFonts w:cs="Arial" w:ascii="Arial" w:hAnsi="Arial"/>
          <w:szCs w:val="24"/>
          <w:highlight w:val="yellow"/>
        </w:rPr>
        <w:t>que deverão ser compiladas pelo IBRAM</w:t>
      </w:r>
      <w:r>
        <w:rPr>
          <w:rFonts w:cs="Arial" w:ascii="Arial" w:hAnsi="Arial"/>
          <w:szCs w:val="24"/>
        </w:rPr>
        <w:t xml:space="preserve"> e incorporadas à referida Licença Ambient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Recomendo que a CODHAB encaminhe ao IBRAM estudo ambiental complementar, para que este, com respaldo nos preceitos legais em vigor, verifique a viabilidade de manutenção das ocupações existentes em Àreas de Preservação Permanente;</w:t>
      </w:r>
    </w:p>
    <w:p>
      <w:pPr>
        <w:pStyle w:val="Ementa"/>
        <w:shd w:fill="FFFFFF" w:val="clear"/>
        <w:spacing w:lineRule="auto" w:line="360"/>
        <w:ind w:firstLine="1416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Recomendo que, com base no Decreto nº 34.211/2013, que dispõe sobre os procedimentos necessários para instalação e adequação de infraestrutura básica nos assentamentos urbanos informais consolidados ou em processo de regularização no Distrito Federal, o GRUPAR  autorize as instalações </w:t>
      </w:r>
      <w:r>
        <w:rPr>
          <w:rFonts w:cs="Arial" w:ascii="Arial" w:hAnsi="Arial"/>
          <w:color w:val="333333"/>
          <w:sz w:val="24"/>
          <w:szCs w:val="24"/>
          <w:highlight w:val="yellow"/>
        </w:rPr>
        <w:t>e adequações de infraestrutura básica provisória que trata o Decreto, mediante análise de Relatório Técnico, a ser elaborado pela CODHAB, atestando o atendimento aos critérios estabelecidos no art. 3º deste Decreto.</w:t>
      </w:r>
    </w:p>
    <w:p>
      <w:pPr>
        <w:pStyle w:val="NormalWeb"/>
        <w:shd w:fill="FFFFFF" w:val="clear"/>
        <w:spacing w:lineRule="atLeast" w:line="411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highlight w:val="yellow"/>
        </w:rPr>
        <w:t> </w:t>
      </w:r>
      <w:r>
        <w:rPr>
          <w:rFonts w:cs="Arial" w:ascii="Arial" w:hAnsi="Arial"/>
          <w:color w:val="333333"/>
          <w:highlight w:val="yellow"/>
          <w:lang w:val="pt-BR"/>
        </w:rPr>
        <w:tab/>
        <w:tab/>
      </w:r>
      <w:r>
        <w:rPr>
          <w:rFonts w:cs="Arial" w:ascii="Arial" w:hAnsi="Arial"/>
          <w:highlight w:val="yellow"/>
        </w:rPr>
        <w:t>Recomendo , por fim, que o presente processo retorne a esse Conselho para manifestação acerca do Licenciamento Ambiental a ser emitido tanto para o Trecho 3 do Setor Habitacional Sol Nascente, quanto para a ARIS Pôr do So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quote"/>
        <w:widowControl w:val="false"/>
        <w:spacing w:lineRule="auto" w:line="360" w:before="0" w:after="0"/>
        <w:ind w:left="0" w:right="357" w:hanging="0"/>
        <w:jc w:val="center"/>
        <w:rPr/>
      </w:pPr>
      <w:r>
        <w:rPr>
          <w:rFonts w:cs="Arial" w:ascii="Arial" w:hAnsi="Arial"/>
          <w:szCs w:val="24"/>
        </w:rPr>
        <w:t>Brasília, 18 de outubro de 2013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quote"/>
        <w:widowControl w:val="false"/>
        <w:tabs>
          <w:tab w:val="clear" w:pos="708"/>
          <w:tab w:val="left" w:pos="9639" w:leader="none"/>
        </w:tabs>
        <w:spacing w:lineRule="auto" w:line="360" w:before="0" w:after="0"/>
        <w:ind w:left="0" w:right="35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ISE PEREIRA E. DE MEDEIROS.</w:t>
      </w:r>
    </w:p>
    <w:p>
      <w:pPr>
        <w:pStyle w:val="Blockquote"/>
        <w:widowControl w:val="false"/>
        <w:tabs>
          <w:tab w:val="clear" w:pos="708"/>
          <w:tab w:val="left" w:pos="9639" w:leader="none"/>
        </w:tabs>
        <w:spacing w:lineRule="auto" w:line="360" w:before="0" w:after="0"/>
        <w:ind w:left="0" w:right="357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ELHEIRO RELATO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843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etituloscript">
    <w:name w:val="fontetituloscript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TextodenotaderodapChar">
    <w:name w:val="Texto de nota de rodapé Char"/>
    <w:qFormat/>
    <w:rPr>
      <w:rFonts w:ascii="Century Gothic" w:hAnsi="Century Gothic" w:cs="Century Gothic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right="283" w:firstLine="1701"/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right="284"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spacing w:lineRule="atLeast" w:line="260" w:before="0" w:after="160"/>
      <w:jc w:val="both"/>
    </w:pPr>
    <w:rPr>
      <w:i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Normal2">
    <w:name w:val="Normal2"/>
    <w:qFormat/>
    <w:pPr>
      <w:widowControl/>
      <w:bidi w:val="0"/>
    </w:pPr>
    <w:rPr>
      <w:rFonts w:ascii="Bitstream Vera Serif;Bodoni MT" w:hAnsi="Bitstream Vera Serif;Bodoni MT" w:eastAsia="Bitstream Vera Sans;Malgun Gothic" w:cs="Bitstream Vera Serif;Bodoni MT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stiloArial11ptJustificadoPrimeiralinha125cmdireit">
    <w:name w:val="Estilo Arial 11 pt Justificado Primeira linha:  125 cm À direit...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Ementa">
    <w:name w:val="ementa"/>
    <w:basedOn w:val="Normal"/>
    <w:qFormat/>
    <w:pPr>
      <w:spacing w:lineRule="atLeast" w:line="264"/>
      <w:jc w:val="center"/>
    </w:pPr>
    <w:rPr>
      <w:color w:val="182B78"/>
      <w:sz w:val="18"/>
      <w:szCs w:val="18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9:00Z</dcterms:created>
  <dc:creator>Terracap</dc:creator>
  <dc:description/>
  <dc:language>en-US</dc:language>
  <cp:lastModifiedBy>Bárbara Vale Rizzo</cp:lastModifiedBy>
  <cp:lastPrinted>2013-10-16T16:30:00Z</cp:lastPrinted>
  <dcterms:modified xsi:type="dcterms:W3CDTF">2013-10-21T10:59:00Z</dcterms:modified>
  <cp:revision>2</cp:revision>
  <dc:subject/>
  <dc:title>Memº nº         /99</dc:title>
</cp:coreProperties>
</file>