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MEIO AMBIENTE DO DISTRITO FEDERAL – CONAM/D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UTA 52ª REUNIÃO EXTRAORDIN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25 DE NOVEMBRO DE 2014 (terça-fei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ª CONVOCAÇÃO: 8h30min (OITO HORAS E TRINTA MINUTOS) </w:t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ª CONVOCAÇÃO: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impreterivelment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9h (NOVE HOR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LOC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EPN Quadra 511, Bloco C – 4º andar – Ed. Bittar – Sede da SEMAR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Inform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 Ordem do dia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ção da ata da 51ª Reunião Extraordinária (21/10/2014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ção da ata da 121ª Reunião Ordinária (28/10/2014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nº 190.000.892/200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Interessado: BDC Consultoria, Planejamento, Participações e Empreeend. LTDA. Assunto: Licenciamento Ambiental. (Conselheiro Relato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iz Ernesto Borges de Mourão Sá – Fórum das ONG’s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nº 190.001.102/200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uto de Infração Aço Ponto Comércio Ltda. (Conselheiro Relator Marcus Vinicius Souza – CREA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nº 190.000.525/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uto de Infração Pedro Passos Júnior. (Conselheiro Relator Francisco de Assis Sabino Dantas – SEDHAB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nº 390.000.68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uto de Infração Eduardo Ramos Paixão. (Conselheiro Relator Alan Alexandre de Araujo – CBM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III – Outros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rasília, 18 de novembro de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ULO L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AM/DF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“</w:t>
    </w:r>
    <w:r>
      <w:rPr>
        <w:rFonts w:cs="Times New Roman" w:ascii="Times New Roman" w:hAnsi="Times New Roman"/>
        <w:sz w:val="16"/>
        <w:szCs w:val="16"/>
      </w:rPr>
      <w:t>Brasília - Patrimônio Cultural da Humanidade”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val="it-IT"/>
      </w:rPr>
      <w:t xml:space="preserve">SEPN Quadra 511, Bloco C, – 4º andar – Ed. </w:t>
    </w:r>
    <w:r>
      <w:rPr>
        <w:rFonts w:cs="Times New Roman" w:ascii="Times New Roman" w:hAnsi="Times New Roman"/>
        <w:sz w:val="16"/>
        <w:szCs w:val="16"/>
      </w:rPr>
      <w:t xml:space="preserve">Bittar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P 70.750-543 – Brasília – DF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: 61 – 3214.5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849"/>
    </w:tblGrid>
    <w:tr>
      <w:trPr>
        <w:trHeight w:val="2127" w:hRule="atLeast"/>
      </w:trPr>
      <w:tc>
        <w:tcPr>
          <w:tcW w:w="1418" w:type="dxa"/>
          <w:tcBorders/>
          <w:vAlign w:val="center"/>
        </w:tcPr>
        <w:p>
          <w:pPr>
            <w:pStyle w:val="Header"/>
            <w:spacing w:before="0" w:after="0"/>
            <w:contextualSpacing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48690" cy="10001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GOVERNO DO DISTRIT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 xml:space="preserve">SECRETARIA DE ESTADO DE MEIO AMBIENTE E RECURSOS HÍDRICOS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NSELHO DE MEIO AMBIENTE DO DISTRITO FEDERAL – CONAM/DF</w:t>
          </w:r>
        </w:p>
      </w:tc>
      <w:tc>
        <w:tcPr>
          <w:tcW w:w="84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2:00Z</dcterms:created>
  <dc:creator>Marcela Consuelo Campos Macedo</dc:creator>
  <dc:description/>
  <cp:keywords/>
  <dc:language>en-US</dc:language>
  <cp:lastModifiedBy>Fernanda Paula Ribeiro Gonçalves</cp:lastModifiedBy>
  <cp:lastPrinted>2014-11-11T10:08:00Z</cp:lastPrinted>
  <dcterms:modified xsi:type="dcterms:W3CDTF">2014-11-27T13:29:00Z</dcterms:modified>
  <cp:revision>25</cp:revision>
  <dc:subject/>
  <dc:title/>
</cp:coreProperties>
</file>